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95580</wp:posOffset>
            </wp:positionV>
            <wp:extent cx="16002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ESLUT </w:t>
      </w:r>
      <w:r>
        <w:rPr/>
        <w:t>angående validering av reell kompetens</w:t>
        <w:tab/>
        <w:tab/>
        <w:br/>
        <w:t>Diarienumme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58"/>
        <w:gridCol w:w="682"/>
        <w:gridCol w:w="1320"/>
        <w:gridCol w:w="1080"/>
        <w:gridCol w:w="1800"/>
      </w:tblGrid>
      <w:tr>
        <w:trPr/>
        <w:tc>
          <w:tcPr>
            <w:tcW w:w="6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andes na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 och 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ökt utbildning/kurs</w:t>
              <w:tab/>
              <w:t>(Benämning samt kursk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ildningsplan/kursplan faststäl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ildnings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nings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ildningsst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 den sökande bedömts ha tillräckliga förkunskaper för den sökta utbildning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 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0" w:name="__Fieldmark__10_3780022934"/>
            <w:bookmarkStart w:id="1" w:name="__Fieldmark__10_3780022934"/>
            <w:bookmarkEnd w:id="1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</w:rPr>
              <w:tab/>
              <w:t>Nej</w:t>
              <w:tab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" w:name="__Fieldmark__11_3780022934"/>
            <w:bookmarkStart w:id="3" w:name="__Fieldmark__11_3780022934"/>
            <w:bookmarkEnd w:id="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ering till beslu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r som använts vid värder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er som använts vid bedöm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 förkunskaperna inte ansetts som tillräckliga, vad sakna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mendation till inhämtande av saknade förkunskap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-MM-dd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-07-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__Fieldmark__17_3780022934"/>
            <w:enabled/>
            <w:ddList>
              <w:result w:val="0"/>
              <w:listEntry w:val="-- ORT --"/>
              <w:listEntry w:val="Härnösand"/>
              <w:listEntry w:val="Sundsvall"/>
              <w:listEntry w:val="Örnsköldsvik"/>
              <w:listEntry w:val="Östersund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7_3780022934"/>
      <w:bookmarkStart w:id="5" w:name="__Fieldmark__17_378002293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584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6pt" to="443.95pt,4.6pt" stroked="t" o:allowincell="f" style="position:absolute">
                <v:stroke color="#969696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mnförtydligande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 beslut gäller till dess att ny utbildningsplan/kursplan för den sökta utbildningen fastställs.</w:t>
              <w:br/>
              <w:t>Frågor angående beslut besvaras av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8120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5.6pt" to="216.25pt,15.6pt" stroked="t" o:allowincell="t" style="position:absolute">
                      <v:stroke color="#969696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8120</wp:posOffset>
                      </wp:positionV>
                      <wp:extent cx="243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.6pt" to="443.95pt,15.6pt" stroked="t" o:allowincell="t" style="position:absolute">
                      <v:stroke color="#969696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br/>
              <w:t>Valideringsansvarig</w:t>
              <w:tab/>
              <w:tab/>
              <w:tab/>
              <w:tab/>
              <w:tab/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Även om förkunskaperna ansetts tillräckliga är den sökande inte automatiskt antagen. För utbildningar med konkurrens krävs högskoleprovet. Validering till lärarutbildning gäller endast sökt inriktning.</w:t>
      </w:r>
    </w:p>
    <w:sectPr>
      <w:headerReference w:type="default" r:id="rId3"/>
      <w:type w:val="continuous"/>
      <w:pgSz w:w="11906" w:h="16838"/>
      <w:pgMar w:left="1418" w:right="1418" w:gutter="0" w:header="72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2:00Z</dcterms:created>
  <dc:creator>Maud Albertsson</dc:creator>
  <dc:description/>
  <cp:keywords/>
  <dc:language>en-US</dc:language>
  <cp:lastModifiedBy>Eva Wiktorsson</cp:lastModifiedBy>
  <dcterms:modified xsi:type="dcterms:W3CDTF">2010-12-06T13:52:00Z</dcterms:modified>
  <cp:revision>2</cp:revision>
  <dc:subject/>
  <dc:title>BESLUT angående validering av reell kompetens</dc:title>
</cp:coreProperties>
</file>