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050101, mn</w:t>
      </w:r>
    </w:p>
    <w:p>
      <w:pPr>
        <w:pStyle w:val="Normal"/>
        <w:rPr/>
      </w:pPr>
      <w:r>
        <w:rPr>
          <w:b/>
          <w:sz w:val="40"/>
        </w:rPr>
        <w:t xml:space="preserve">Statens tjänstereseförsäkring  </w:t>
        <w:tab/>
        <w:tab/>
        <w:tab/>
      </w:r>
      <w:r>
        <w:rPr>
          <w:b/>
        </w:rPr>
        <w:t>12.3.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kadeanmälan - Egendo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äkringstaga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universitete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snumm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00-45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närens nam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um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delningsadr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, bost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num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nam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nr (inkl clearingn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, arb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dan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170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datu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a på egendom som medfördes på resan. Intyg om anmälan till transportföretaget bifog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lust av egendom som medfördes på resan. Intyg om anmälan till transportföretaget bifog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öld av egendom som medfördes på resan. Intyg om polisanmälan och ev till hotellet bifog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godsförsening. Intyg om anmälan till transportföretaget bifog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 egend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ns egendom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hjälp erhållits från SOS-International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nämligen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hjälp eller ersättning erhållits från transportföretag, hotell eller anna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nämligen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annan försäkring som kan täcka skada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äkringsbolag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äkringsnummer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Beskriv utförligt hur skadan inträffad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sättning på bilag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Förteckning över egendom som Du begär ersättning för</w:t>
        <w:tab/>
        <w:tab/>
        <w:tab/>
        <w:tab/>
        <w:tab/>
        <w:tab/>
      </w:r>
      <w:r>
        <w:rPr>
          <w:b/>
        </w:rPr>
        <w:t>12.3.2</w:t>
      </w:r>
    </w:p>
    <w:p>
      <w:pPr>
        <w:pStyle w:val="Normal"/>
        <w:rPr>
          <w:sz w:val="20"/>
        </w:rPr>
      </w:pPr>
      <w:r>
        <w:rPr>
          <w:sz w:val="20"/>
        </w:rPr>
        <w:t>Bifoga kvitton, garantibevis, fotografier eller andra handlingar som hjälper Dig att styrka innehav och vär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2268"/>
        <w:gridCol w:w="922"/>
        <w:gridCol w:w="850"/>
        <w:gridCol w:w="3332"/>
        <w:gridCol w:w="113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emå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rikat, modellbeteckn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emålets ägar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köps-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värvså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köpt nytt eller begagnat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köpsställe. Vid gåva, arv eller köp från privatperson, vg ange dennes nam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köpspris vid köptillfäl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sättnings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prå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3402"/>
        <w:gridCol w:w="3402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senärens underskrift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ittuniversitetets bestyrkande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gifterna i denna anmälan är sanningsenliga, vilket härmed intygas. Jag förbinder mig att omedelbart underrätta Kammarkollegiet om förlorad/stulen egendom kommer tillrätta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med intygas att skadan uppkommit under tjänsteresa för myndighetens räkning. Kopia av reseorder bifogas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och dat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teckn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teckn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ndighet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universitetet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förtydliga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attnin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Anmälan sänds till:</w:t>
      </w:r>
      <w:r>
        <w:rPr/>
        <w:t xml:space="preserve"> Kammarkollegiet, Karolinen, 651 80 Karlsta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4:00Z</dcterms:created>
  <dc:creator>R M</dc:creator>
  <dc:description/>
  <cp:keywords/>
  <dc:language>en-US</dc:language>
  <cp:lastModifiedBy>Eva Wiktorsson</cp:lastModifiedBy>
  <dcterms:modified xsi:type="dcterms:W3CDTF">2010-12-06T13:54:00Z</dcterms:modified>
  <cp:revision>2</cp:revision>
  <dc:subject/>
  <dc:title>Statens tjänstereseförsäkring  			12.3.1</dc:title>
</cp:coreProperties>
</file>