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sz w:val="36"/>
          <w:szCs w:val="36"/>
        </w:rPr>
      </w:pPr>
      <w:r>
        <w:rPr>
          <w:rFonts w:cs="Arial" w:ascii="Arial" w:hAnsi="Arial"/>
          <w:spacing w:val="10"/>
          <w:sz w:val="36"/>
          <w:szCs w:val="36"/>
        </w:rPr>
        <w:t>Programbeskrivning, m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nna mall används för att skriva programbeskrivning för inmatning ATLAS för presentation på utbildningswebb och i utbildningskatalo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ör mer detaljerad information om textutformning m.m se dokument ”Riktlinjer och tips för utbildningstexter till webb och tryck”. Finns på </w:t>
      </w:r>
      <w:hyperlink r:id="rId2">
        <w:r>
          <w:rPr>
            <w:rStyle w:val="InternetLink"/>
            <w:rFonts w:cs="Arial"/>
            <w:sz w:val="20"/>
            <w:szCs w:val="20"/>
          </w:rPr>
          <w:t>www.miun.se/atlas</w:t>
        </w:r>
      </w:hyperlink>
      <w:r>
        <w:rPr>
          <w:rFonts w:cs="Arial"/>
          <w:sz w:val="20"/>
          <w:szCs w:val="20"/>
        </w:rPr>
        <w:t xml:space="preserve"> eller på webbsidan ”Skriv och språkreda” under internt.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88265</wp:posOffset>
                </wp:positionV>
                <wp:extent cx="53428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47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Följande rubrikers texter läggs samman till max antal 2100 tecken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inkl. blanksteg och radbrytningar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brödtext, - arbetslivskontakt,  - efter utbildningen, - beskrivning av ev. inriktning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ärtill tillkommer Ingress (max 500 tecken) och kursruta (300-500 tecken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dans sammanlagda max antal tecken är 2600 tecken. Överskrids detta går det inte att spara informationen i ATLAS. Antal tecken måste då minskas i något/några av fäl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0.7pt;height:90.35pt;mso-wrap-distance-left:9.05pt;mso-wrap-distance-right:9.05pt;mso-wrap-distance-top:0pt;mso-wrap-distance-bottom:0pt;margin-top:6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Följande rubrikers texter läggs samman till max antal 2100 tecken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(inkl. blanksteg och radbrytningar)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brödtext, - arbetslivskontakt,  - efter utbildningen, - beskrivning av ev. inriktninga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ärtill tillkommer Ingress (max 500 tecken) och kursruta (300-500 tecken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dans sammanlagda max antal tecken är 2600 tecken. Överskrids detta går det inte att spara informationen i ATLAS. Antal tecken måste då minskas i något/några av fäl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Läsår</w:t>
        <w:tab/>
        <w:tab/>
        <w:tab/>
        <w:t xml:space="preserve">Språk </w:t>
      </w:r>
      <w:r>
        <w:rPr>
          <w:rFonts w:cs="Arial" w:ascii="Arial" w:hAnsi="Arial"/>
          <w:sz w:val="20"/>
          <w:szCs w:val="20"/>
        </w:rPr>
        <w:t>(visas på svenska eller engelska webben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>
          <w:trHeight w:val="5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_393672494"/>
                  <w:enabled/>
                  <w:ddList>
                    <w:result w:val="0"/>
                    <w:listEntry w:val="Välj språk"/>
                    <w:listEntry w:val="Svenska"/>
                    <w:listEntry w:val="Engelsk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1_393672494"/>
            <w:bookmarkStart w:id="1" w:name="__Fieldmark__1_393672494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ogramkod</w:t>
        <w:tab/>
        <w:tab/>
        <w:t>Programnamn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>
          <w:trHeight w:val="5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Ingr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ressen ska vara intresseväckande och locka till läsning.(viktigt, sammanfattar det kärnfulla i utbildningen)</w:t>
      </w:r>
    </w:p>
    <w:p>
      <w:pPr>
        <w:pStyle w:val="Normal"/>
        <w:rPr>
          <w:rFonts w:cs="Arial"/>
        </w:rPr>
      </w:pPr>
      <w:r>
        <w:rPr>
          <w:rFonts w:cs="Arial"/>
        </w:rPr>
        <w:t>500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Brödtext</w:t>
      </w:r>
    </w:p>
    <w:p>
      <w:pPr>
        <w:pStyle w:val="Normal"/>
        <w:rPr/>
      </w:pPr>
      <w:r>
        <w:rPr>
          <w:rFonts w:cs="Arial"/>
          <w:spacing w:val="10"/>
          <w:sz w:val="20"/>
          <w:szCs w:val="20"/>
        </w:rPr>
        <w:t xml:space="preserve">Antal tecken summeras tillsammans med ”Näringslivskontakt”, ”Efter utbildningen” samt ”kursrutan”, </w:t>
      </w:r>
    </w:p>
    <w:p>
      <w:pPr>
        <w:pStyle w:val="Normal"/>
        <w:rPr/>
      </w:pPr>
      <w:r>
        <w:rPr>
          <w:rFonts w:cs="Arial"/>
          <w:spacing w:val="10"/>
        </w:rPr>
        <w:t>max 2100</w:t>
      </w:r>
      <w:r>
        <w:rPr/>
        <w:t xml:space="preserve">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Sammankomster</w:t>
      </w:r>
    </w:p>
    <w:p>
      <w:pPr>
        <w:pStyle w:val="Normal"/>
        <w:rPr/>
      </w:pPr>
      <w:r>
        <w:rPr/>
        <w:t>Ev. information om sammankomst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Webb-/Katalogsorter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brik som texten ska sorteras under på utbildningswebb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7_393672494"/>
                  <w:enabled/>
                  <w:ddList>
                    <w:result w:val="0"/>
                    <w:listEntry w:val="Välj rubrik"/>
                    <w:listEntry w:val="Behörighetsgivande utbildningar"/>
                    <w:listEntry w:val="Idrottsutbildningar"/>
                    <w:listEntry w:val="Konstnärliga utbildningar"/>
                    <w:listEntry w:val="Upplevelseteknologi"/>
                    <w:listEntry w:val="Beteendevetarutbildningar"/>
                    <w:listEntry w:val="Civilingenjörsutbildningar"/>
                    <w:listEntry w:val="Ekonomutbildningar"/>
                    <w:listEntry w:val="Ingenjörsutbildningar"/>
                    <w:listEntry w:val="IT- och datautbildningar"/>
                    <w:listEntry w:val="Lärarutbildningar"/>
                    <w:listEntry w:val="Medieutbildningar"/>
                    <w:listEntry w:val="Miljö- och naturvetenskapliga utbildningar"/>
                    <w:listEntry w:val="Samhällsvetarutbildningar"/>
                    <w:listEntry w:val="Skogsvetenskaplig utbildning"/>
                    <w:listEntry w:val="Socionomutbildningar"/>
                    <w:listEntry w:val="Språkutbildningar"/>
                    <w:listEntry w:val="Teknikerutbildningar"/>
                    <w:listEntry w:val="Turismutbildningar"/>
                    <w:listEntry w:val="Vårdutbildningar"/>
                    <w:listEntry w:val="Yrkesteknisk högskoleutbildning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" w:name="__Fieldmark__7_393672494"/>
            <w:bookmarkStart w:id="7" w:name="__Fieldmark__7_393672494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Arbetslivskontakt (</w:t>
      </w:r>
      <w:r>
        <w:rPr>
          <w:rFonts w:cs="Arial" w:ascii="Arial" w:hAnsi="Arial"/>
          <w:b/>
          <w:spacing w:val="10"/>
          <w:sz w:val="20"/>
          <w:szCs w:val="20"/>
        </w:rPr>
        <w:t>Näringslivskontakt</w:t>
      </w:r>
      <w:r>
        <w:rPr>
          <w:rFonts w:cs="Arial" w:ascii="Arial" w:hAnsi="Arial"/>
          <w:b/>
          <w:spacing w:val="10"/>
          <w:sz w:val="24"/>
          <w:szCs w:val="24"/>
        </w:rPr>
        <w:t>)</w:t>
      </w:r>
    </w:p>
    <w:p>
      <w:pPr>
        <w:pStyle w:val="Normal"/>
        <w:rPr>
          <w:rFonts w:cs="Arial"/>
          <w:spacing w:val="10"/>
          <w:sz w:val="20"/>
          <w:szCs w:val="20"/>
        </w:rPr>
      </w:pPr>
      <w:r>
        <w:rPr>
          <w:rFonts w:cs="Arial"/>
          <w:spacing w:val="10"/>
          <w:sz w:val="20"/>
          <w:szCs w:val="20"/>
        </w:rPr>
        <w:t>Antal tecken summeras med brödtext och efter utbildning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fter utbildningen</w:t>
      </w:r>
    </w:p>
    <w:p>
      <w:pPr>
        <w:pStyle w:val="Normal"/>
        <w:rPr>
          <w:rFonts w:cs="Arial"/>
          <w:spacing w:val="10"/>
          <w:sz w:val="20"/>
          <w:szCs w:val="20"/>
        </w:rPr>
      </w:pPr>
      <w:r>
        <w:rPr>
          <w:rFonts w:cs="Arial"/>
          <w:spacing w:val="10"/>
          <w:sz w:val="20"/>
          <w:szCs w:val="20"/>
        </w:rPr>
        <w:t>Antal tecken summeras med brödtext och näringslivskontakt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/>
      </w:pPr>
      <w:r>
        <w:rPr/>
        <w:t>Kontaktperson/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Inriktning/ar</w:t>
      </w:r>
    </w:p>
    <w:p>
      <w:pPr>
        <w:pStyle w:val="Normal"/>
        <w:rPr>
          <w:rFonts w:cs="Arial"/>
          <w:spacing w:val="10"/>
          <w:sz w:val="20"/>
          <w:szCs w:val="20"/>
        </w:rPr>
      </w:pPr>
      <w:r>
        <w:rPr>
          <w:rFonts w:cs="Arial"/>
          <w:spacing w:val="10"/>
          <w:sz w:val="20"/>
          <w:szCs w:val="20"/>
        </w:rPr>
        <w:t>Beskrivning av ev. inriktningar. Antal tecken läggs in i maxsumman för antal tecken för brödtext, efter utbildning och näringslivskontakt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4"/>
          <w:szCs w:val="24"/>
        </w:rPr>
        <w:t>Kurser inom program (kursruta)</w:t>
      </w:r>
    </w:p>
    <w:p>
      <w:pPr>
        <w:pStyle w:val="Normal"/>
        <w:rPr/>
      </w:pPr>
      <w:r>
        <w:rPr>
          <w:rFonts w:cs="Arial"/>
          <w:spacing w:val="10"/>
        </w:rPr>
        <w:t>300-5</w:t>
      </w:r>
      <w:r>
        <w:rPr/>
        <w:t>00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Fritextord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Används i studera.nus sökfunktion i fritextsöken. Ange max 15 ord. Det bästa är att ange få men träffsäkra fritextord. Ju färre fritextord, desto högre kommer utbildningen i resultatlistan om fritextordet matchar det sökanden skrivit in. Med fler fritextord blir det oftare träff på utbildningen, men den kommer längre ned i resultatlista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1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Sökämne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nvänds i sökfunktionerna på studera.nu. Program kan ha 7 sökämnen. Ange sökämne. Lista över sökämnen finns på </w:t>
      </w:r>
      <w:hyperlink r:id="rId3">
        <w:r>
          <w:rPr>
            <w:rStyle w:val="InternetLink"/>
            <w:rFonts w:cs="Arial"/>
            <w:sz w:val="20"/>
            <w:szCs w:val="20"/>
          </w:rPr>
          <w:t>www.miun.se/atlas</w:t>
        </w:r>
      </w:hyperlink>
      <w:r>
        <w:rPr>
          <w:rFonts w:cs="Arial"/>
          <w:sz w:val="20"/>
          <w:szCs w:val="20"/>
        </w:rPr>
        <w:t xml:space="preserve">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rogramtillfällen</w:t>
      </w:r>
      <w:r>
        <w:rPr>
          <w:sz w:val="20"/>
          <w:szCs w:val="20"/>
        </w:rPr>
        <w:br/>
        <w:t>ange antal tillfällen programmet har aktuellt läsår. Använd sen mall för tillfällen och fyll i detaljer för tillfälle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öst</w:t>
            </w:r>
            <w:r>
              <w:rPr/>
              <w:t xml:space="preserve">, anta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  <w:t>st.</w:t>
              <w:tab/>
            </w:r>
            <w:r>
              <w:rPr>
                <w:b/>
              </w:rPr>
              <w:t>vår</w:t>
            </w:r>
            <w:r>
              <w:rPr/>
              <w:t xml:space="preserve">, antal: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1000" w:footer="720" w:bottom="100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pacing w:val="10"/>
        <w:sz w:val="16"/>
        <w:szCs w:val="16"/>
      </w:rPr>
    </w:pPr>
    <w:r>
      <w:rPr>
        <w:color w:val="333333"/>
        <w:spacing w:val="10"/>
        <w:sz w:val="16"/>
        <w:szCs w:val="16"/>
      </w:rPr>
      <w:t>Mittuniversitetet</w:t>
    </w:r>
  </w:p>
  <w:p>
    <w:pPr>
      <w:pStyle w:val="Header"/>
      <w:rPr>
        <w:color w:val="333333"/>
        <w:spacing w:val="10"/>
        <w:sz w:val="16"/>
        <w:szCs w:val="16"/>
      </w:rPr>
    </w:pPr>
    <w:r>
      <w:rPr>
        <w:color w:val="333333"/>
        <w:spacing w:val="10"/>
        <w:sz w:val="16"/>
        <w:szCs w:val="16"/>
      </w:rPr>
      <w:t>ATLAS</w:t>
    </w:r>
  </w:p>
  <w:p>
    <w:pPr>
      <w:pStyle w:val="Header"/>
      <w:pBdr>
        <w:bottom w:val="single" w:sz="6" w:space="1" w:color="000000"/>
      </w:pBdr>
      <w:rPr>
        <w:color w:val="333333"/>
        <w:spacing w:val="10"/>
        <w:sz w:val="16"/>
        <w:szCs w:val="16"/>
      </w:rPr>
    </w:pPr>
    <w:r>
      <w:rPr>
        <w:color w:val="333333"/>
        <w:spacing w:val="10"/>
        <w:sz w:val="16"/>
        <w:szCs w:val="16"/>
      </w:rPr>
      <w:t>Mall, programbeskrivning</w:t>
      <w:tab/>
      <w:t>uppdaterad: 2011-07-13</w:t>
    </w:r>
  </w:p>
  <w:p>
    <w:pPr>
      <w:pStyle w:val="Header"/>
      <w:rPr>
        <w:color w:val="333333"/>
        <w:spacing w:val="10"/>
        <w:sz w:val="16"/>
        <w:szCs w:val="16"/>
      </w:rPr>
    </w:pPr>
    <w:r>
      <w:rPr>
        <w:color w:val="333333"/>
        <w:spacing w:val="1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n.se/atlas" TargetMode="External"/><Relationship Id="rId3" Type="http://schemas.openxmlformats.org/officeDocument/2006/relationships/hyperlink" Target="http://www.miun.se/atl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7:00Z</dcterms:created>
  <dc:creator>maualb</dc:creator>
  <dc:description/>
  <cp:keywords/>
  <dc:language>en-US</dc:language>
  <cp:lastModifiedBy>Maud Albertsson</cp:lastModifiedBy>
  <cp:lastPrinted>2008-06-02T16:03:00Z</cp:lastPrinted>
  <dcterms:modified xsi:type="dcterms:W3CDTF">2011-07-13T08:50:00Z</dcterms:modified>
  <cp:revision>22</cp:revision>
  <dc:subject/>
  <dc:title>Ämnesbeskrivning, mall</dc:title>
</cp:coreProperties>
</file>