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MPUSSERVICE</w:t>
            </w:r>
            <w:r>
              <w:rPr/>
              <w:t xml:space="preserve">          </w:t>
              <w:tab/>
            </w:r>
          </w:p>
          <w:p>
            <w:pPr>
              <w:pStyle w:val="Normal"/>
              <w:rPr/>
            </w:pPr>
            <w:r>
              <w:rPr/>
              <w:t>Växel / Reception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  <w:t>Fyll i dina uppgifter och skicka till växeln snaras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276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fter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Förnam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1276"/>
        <w:gridCol w:w="2835"/>
        <w:gridCol w:w="7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Hem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Mobiln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Hemnr får inte lämnas ut</w:t>
            </w:r>
            <w:r>
              <w:rPr>
                <w:b/>
                <w:i/>
                <w:sz w:val="16"/>
              </w:rPr>
              <w:t xml:space="preserve">,          </w:t>
            </w:r>
            <w:r>
              <w:rPr>
                <w:b/>
                <w:i/>
                <w:sz w:val="18"/>
              </w:rPr>
              <w:t>kryss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r får inte lämnas ut</w:t>
            </w:r>
            <w:r>
              <w:rPr>
                <w:b/>
                <w:i/>
                <w:sz w:val="16"/>
              </w:rPr>
              <w:t>,     kr</w:t>
            </w:r>
            <w:r>
              <w:rPr>
                <w:b/>
                <w:i/>
                <w:sz w:val="18"/>
              </w:rPr>
              <w:t>ys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rnativt tfnn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T ex annan arbetsplats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304" w:hanging="130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tel:</w:t>
            </w:r>
          </w:p>
          <w:p>
            <w:pPr>
              <w:pStyle w:val="Normal"/>
              <w:ind w:left="1304" w:hanging="130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ind w:left="1304" w:hanging="130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1706"/>
        <w:gridCol w:w="2092"/>
        <w:gridCol w:w="27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n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 n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Fax närmast di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lacering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yggnad, rumsnummer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nst/av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ningsank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T ex exp eller sekr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ti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Ange i% + dagar/tider du arbeta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en ank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elar ankn m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-post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betsuppgifter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ge vilka arbetsuppgifter du ha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.ex ämne du undervisar el. forskar i, fackliga uppdrag, projektnamn m.m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I brist på plats, använd baksida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0"/>
        <w:gridCol w:w="1800"/>
        <w:gridCol w:w="1900"/>
        <w:gridCol w:w="1994"/>
      </w:tblGrid>
      <w:tr>
        <w:trPr>
          <w:trHeight w:val="4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Kostnadsställe</w:t>
            </w:r>
          </w:p>
          <w:p>
            <w:pPr>
              <w:pStyle w:val="Heading2"/>
              <w:rPr/>
            </w:pPr>
            <w:r>
              <w:rPr/>
              <w:t>För teledebiter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ntofält 1               Kost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ntofält 2       Org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ofält 3              Verk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ontofält 4   Aktivitet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ar du några frågor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ing växeln på nummer 99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å hjälper vi di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4:00Z</dcterms:created>
  <dc:creator>Lena Östberg</dc:creator>
  <dc:description/>
  <cp:keywords/>
  <dc:language>en-US</dc:language>
  <cp:lastModifiedBy>Helena Andersson</cp:lastModifiedBy>
  <cp:lastPrinted>2002-10-04T13:33:00Z</cp:lastPrinted>
  <dcterms:modified xsi:type="dcterms:W3CDTF">2010-11-25T12:34:00Z</dcterms:modified>
  <cp:revision>2</cp:revision>
  <dc:subject/>
  <dc:title>FASTIGHETSAVDELNINGEN             </dc:title>
</cp:coreProperties>
</file>