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å här kodar du din telefon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Lunch</w:t>
        <w:tab/>
        <w:tab/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0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tim+min #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Gått  för dagen</w:t>
        <w:tab/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1 #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Tjänsteärende/Undervisning</w:t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tim+min #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Sammanträde</w:t>
        <w:tab/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tim+min #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Tjänsteresa</w:t>
        <w:tab/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4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mån+dag #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Deltid</w:t>
        <w:tab/>
        <w:tab/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5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mån+dag #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Semester/Tjänstledig</w:t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6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mån+dag #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Besök</w:t>
        <w:tab/>
        <w:tab/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7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tim+min #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>Tillfälligt ute (max 20 min)</w:t>
        <w:tab/>
        <w:tab/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23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8</w:t>
      </w:r>
      <w:r>
        <w:rPr>
          <w:rFonts w:eastAsia="Arial Unicode MS" w:cs="Arial Unicode MS" w:ascii="Arial Unicode MS" w:hAnsi="Arial Unicode MS"/>
          <w:sz w:val="28"/>
        </w:rPr>
        <w:t>∗</w:t>
      </w:r>
      <w:r>
        <w:rPr>
          <w:rFonts w:eastAsia="Arial Unicode MS" w:cs="Arial Unicode MS" w:ascii="Arial Unicode MS" w:hAnsi="Arial Unicode MS"/>
          <w:sz w:val="28"/>
        </w:rPr>
        <w:t>tim+min #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vbeställning</w:t>
        <w:tab/>
        <w:tab/>
        <w:tab/>
        <w:t>#23#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Exempel</w:t>
        <w:tab/>
        <w:t>∗23∗3∗1530# (möte åter 15.30)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  <w:t>∗23∗4∗0313# (tjänsteresa åter 13/3)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>Obs att tiden menas den dag eller tid du ska vara tillbaka på ditt rum !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TextBody"/>
        <w:rPr/>
      </w:pPr>
      <w:r>
        <w:rPr/>
        <w:t>Det finns ett antal andra kodningar t.ex. sjuk, praktikbesök, vård av barn, arbetar bostaden, nås på mobilen men de måste kodas av växeln. Växeln nås på 99 eller ankn 5000-5007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Kom ihåg att annullera kodningen när du återkommer!    #23#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1:00Z</dcterms:created>
  <dc:creator>janand</dc:creator>
  <dc:description/>
  <cp:keywords/>
  <dc:language>en-US</dc:language>
  <cp:lastModifiedBy>Eva Wiktorsson</cp:lastModifiedBy>
  <dcterms:modified xsi:type="dcterms:W3CDTF">2014-09-11T11:51:00Z</dcterms:modified>
  <cp:revision>2</cp:revision>
  <dc:subject/>
  <dc:title>Så här kodar du din telefon</dc:title>
</cp:coreProperties>
</file>