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Telefonkonferen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8 totalt interna/extern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ryck ledig linjeknap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g önskat numm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ddela att konferenssamtal önsk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g ”3” eller tryck funktons-/menyknapp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med 3 sammankopplar man deltagarna)</w:t>
      </w:r>
    </w:p>
    <w:p>
      <w:pPr>
        <w:pStyle w:val="Normal"/>
        <w:ind w:left="36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vanstående upprepas för varje deltagare som ska anslutas till konferens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9:00Z</dcterms:created>
  <dc:creator>janand</dc:creator>
  <dc:description/>
  <cp:keywords/>
  <dc:language>en-US</dc:language>
  <cp:lastModifiedBy>Eva Wiktorsson</cp:lastModifiedBy>
  <dcterms:modified xsi:type="dcterms:W3CDTF">2014-09-11T11:49:00Z</dcterms:modified>
  <cp:revision>2</cp:revision>
  <dc:subject/>
  <dc:title>Telefonkonferens</dc:title>
</cp:coreProperties>
</file>