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ankett för bisysslor</w:t>
      </w:r>
      <w:r>
        <w:rPr>
          <w:rFonts w:cs="Arial" w:ascii="Arial" w:hAnsi="Arial"/>
          <w:sz w:val="18"/>
          <w:szCs w:val="18"/>
        </w:rPr>
        <w:tab/>
        <w:tab/>
        <w:br/>
        <w:t>Ange e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bisyssla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 b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ett.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55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um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fatt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del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ställningens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mfatt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bCs/>
                <w:sz w:val="16"/>
                <w:szCs w:val="1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t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 tjänstledigh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500" w:leader="none"/>
              </w:tabs>
              <w:autoSpaceDE w:val="false"/>
              <w:spacing w:lineRule="auto" w:line="240" w:before="15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r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t o m </w:t>
            </w:r>
          </w:p>
        </w:tc>
      </w:tr>
      <w:tr>
        <w:trPr>
          <w:trHeight w:val="1043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6040</wp:posOffset>
                      </wp:positionV>
                      <wp:extent cx="107315" cy="10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5.2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Jag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tagit del av universitetets p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 bisyss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tLeast" w:line="350" w:before="0" w:after="0"/>
              <w:ind w:right="145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2550</wp:posOffset>
                      </wp:positionV>
                      <wp:extent cx="107315" cy="107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6.5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Jag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inte och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ser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 när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 att åta mi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å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bisyssla</w:t>
            </w:r>
          </w:p>
          <w:p>
            <w:pPr>
              <w:pStyle w:val="Normal"/>
              <w:widowControl w:val="false"/>
              <w:autoSpaceDE w:val="false"/>
              <w:spacing w:lineRule="atLeast" w:line="350" w:before="0" w:after="0"/>
              <w:ind w:right="2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8265</wp:posOffset>
                      </wp:positionV>
                      <wp:extent cx="107315" cy="1073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6.95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Jag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 fö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ärvar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följande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yss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966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skriv bisysslan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ggrant,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ill exempel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slans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nehåll, kunder,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</w:rPr>
              <w:t>otparter,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sva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sz w:val="16"/>
                <w:szCs w:val="16"/>
              </w:rPr>
              <w:t>snivå, a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suppgift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r,</w:t>
            </w: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msätt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bCs/>
                <w:sz w:val="16"/>
                <w:szCs w:val="16"/>
              </w:rPr>
              <w:t>ng,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sättning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l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r övr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gt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 betydel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Om utrymmet inte räcker till, beskriv på separat papper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pdragsgivare eller egen firmas/bolags nam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g. nr (egen firma/bola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sysslans varaktigh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600" w:leader="none"/>
              </w:tabs>
              <w:autoSpaceDE w:val="false"/>
              <w:spacing w:lineRule="auto" w:line="240" w:before="34" w:after="0"/>
              <w:ind w:left="102" w:right="-2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. 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t 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4460</wp:posOffset>
                      </wp:positionV>
                      <wp:extent cx="107315" cy="1073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9.8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24460</wp:posOffset>
                      </wp:positionV>
                      <wp:extent cx="107315" cy="1073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9.8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24460</wp:posOffset>
                      </wp:positionV>
                      <wp:extent cx="107315" cy="1073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9.8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Nedlagd tid i bisysslan beräknas til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380" w:leader="none"/>
                <w:tab w:val="left" w:pos="63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dre än 100 tim/å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llan 100 – 300 tim/å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r än 300 tim/år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vriga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pplysning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r el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mme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r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krif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Yttrande</w:t>
      </w:r>
    </w:p>
    <w:tbl>
      <w:tblPr>
        <w:tblW w:w="899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</w:tblGrid>
      <w:tr>
        <w:trPr>
          <w:trHeight w:val="2784" w:hRule="exac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53060</wp:posOffset>
                      </wp:positionV>
                      <wp:extent cx="107315" cy="1073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7.8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670</wp:posOffset>
                      </wp:positionV>
                      <wp:extent cx="107315" cy="107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1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mäld bi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 tillstyrkes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nmäld bi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 m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e p.g.a. att den st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r mo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äll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re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r om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0</wp:posOffset>
                      </wp:positionV>
                      <wp:extent cx="107315" cy="1073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5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86690</wp:posOffset>
                      </wp:positionV>
                      <wp:extent cx="107315" cy="107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14.7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ts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örtro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kada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765</wp:posOffset>
                      </wp:positionV>
                      <wp:extent cx="107315" cy="1073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1.95pt;width:8.4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1"/>
                <w:sz w:val="12"/>
                <w:szCs w:val="12"/>
              </w:rPr>
              <w:t>(Motiveri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g till avslag l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>ä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mnas i bil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ga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ill den anstä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lda och pers</w:t>
            </w:r>
            <w:r>
              <w:rPr>
                <w:rFonts w:cs="Arial" w:ascii="Arial" w:hAnsi="Arial"/>
                <w:spacing w:val="-1"/>
                <w:position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nalavdelningen)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1304"/>
                <w:tab w:val="left" w:pos="2302" w:leader="none"/>
              </w:tabs>
              <w:ind w:left="17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304"/>
                <w:tab w:val="left" w:pos="2302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Datum:…………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Underskrift:…………………………………………………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……………………    Underskrift:………………………………………………..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44" w:after="0"/>
        <w:ind w:right="-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Personalchef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44" w:after="0"/>
        <w:ind w:left="47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</w:t>
        <w:tab/>
        <w:t>Den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anställde fyller i </w:t>
      </w:r>
      <w:r>
        <w:rPr>
          <w:rFonts w:cs="Arial" w:ascii="Arial" w:hAnsi="Arial"/>
          <w:spacing w:val="1"/>
          <w:sz w:val="12"/>
          <w:szCs w:val="12"/>
        </w:rPr>
        <w:t>b</w:t>
      </w:r>
      <w:r>
        <w:rPr>
          <w:rFonts w:cs="Arial" w:ascii="Arial" w:hAnsi="Arial"/>
          <w:spacing w:val="-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n</w:t>
      </w:r>
      <w:r>
        <w:rPr>
          <w:rFonts w:cs="Arial" w:ascii="Arial" w:hAnsi="Arial"/>
          <w:spacing w:val="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etten</w:t>
      </w:r>
      <w:r>
        <w:rPr>
          <w:rFonts w:cs="Arial" w:ascii="Arial" w:hAnsi="Arial"/>
          <w:spacing w:val="-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1"/>
          <w:sz w:val="12"/>
          <w:szCs w:val="12"/>
        </w:rPr>
        <w:t>ö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edovisn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g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b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1"/>
          <w:sz w:val="12"/>
          <w:szCs w:val="12"/>
        </w:rPr>
        <w:t>ss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-5"/>
          <w:sz w:val="12"/>
          <w:szCs w:val="12"/>
        </w:rPr>
        <w:t xml:space="preserve"> och lämnar den till närmaste chef för yttrande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478" w:right="-20" w:hanging="0"/>
        <w:rPr/>
      </w:pPr>
      <w:r>
        <w:rPr>
          <w:rFonts w:cs="Arial" w:ascii="Arial" w:hAnsi="Arial"/>
          <w:sz w:val="12"/>
          <w:szCs w:val="12"/>
        </w:rPr>
        <w:t>2.</w:t>
        <w:tab/>
        <w:t>Närmaste chef tillstyrker eller avslår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nsökan om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b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1"/>
          <w:sz w:val="12"/>
          <w:szCs w:val="12"/>
        </w:rPr>
        <w:t>ss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n och skickar yttrandet till Karin Selling på personalavdelningen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820" w:right="-20" w:hanging="342"/>
        <w:rPr/>
      </w:pPr>
      <w:r>
        <w:rPr>
          <w:rFonts w:cs="Arial" w:ascii="Arial" w:hAnsi="Arial"/>
          <w:sz w:val="12"/>
          <w:szCs w:val="12"/>
        </w:rPr>
        <w:t>3.</w:t>
        <w:tab/>
        <w:t>Personalchef fattar beslut och skickar beslutet till den anställde och kopia till närmaste chef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820" w:right="-20" w:hanging="342"/>
        <w:rPr/>
      </w:pPr>
      <w:r>
        <w:rPr>
          <w:rFonts w:cs="Arial" w:ascii="Arial" w:hAnsi="Arial"/>
          <w:sz w:val="12"/>
          <w:szCs w:val="12"/>
        </w:rPr>
        <w:t>4.</w:t>
        <w:tab/>
        <w:t>Personalavdelnin</w:t>
      </w:r>
      <w:r>
        <w:rPr>
          <w:rFonts w:cs="Arial" w:ascii="Arial" w:hAnsi="Arial"/>
          <w:spacing w:val="2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en</w:t>
      </w:r>
      <w:r>
        <w:rPr>
          <w:rFonts w:cs="Arial" w:ascii="Arial" w:hAnsi="Arial"/>
          <w:spacing w:val="-1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uppdate</w:t>
      </w:r>
      <w:r>
        <w:rPr>
          <w:rFonts w:cs="Arial" w:ascii="Arial" w:hAnsi="Arial"/>
          <w:spacing w:val="1"/>
          <w:sz w:val="12"/>
          <w:szCs w:val="12"/>
        </w:rPr>
        <w:t>ra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2"/>
          <w:sz w:val="12"/>
          <w:szCs w:val="12"/>
        </w:rPr>
        <w:t>g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st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ö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spacing w:val="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dov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sa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b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1"/>
          <w:sz w:val="12"/>
          <w:szCs w:val="12"/>
        </w:rPr>
        <w:t>ss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sam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k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>ut</w:t>
      </w:r>
      <w:r>
        <w:rPr>
          <w:rFonts w:cs="Arial" w:ascii="Arial" w:hAnsi="Arial"/>
          <w:sz w:val="12"/>
          <w:szCs w:val="12"/>
        </w:rPr>
        <w:t>et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sona</w:t>
      </w:r>
      <w:r>
        <w:rPr>
          <w:rFonts w:cs="Arial" w:ascii="Arial" w:hAnsi="Arial"/>
          <w:sz w:val="12"/>
          <w:szCs w:val="12"/>
        </w:rPr>
        <w:t>k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0000FF"/>
        <w:lang w:val="en-US" w:eastAsia="en-US"/>
      </w:rPr>
      <w:drawing>
        <wp:inline distT="0" distB="0" distL="0" distR="0">
          <wp:extent cx="1550670" cy="739775"/>
          <wp:effectExtent l="0" t="0" r="0" b="0"/>
          <wp:docPr id="12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Times New Roman" w:hAnsi="Times New Roman" w:eastAsia="Times New Roman" w:cs="Times New Roman"/>
      <w:szCs w:val="24"/>
    </w:rPr>
  </w:style>
  <w:style w:type="character" w:styleId="SidhuvudChar">
    <w:name w:val="Sidhuvud Char"/>
    <w:qFormat/>
    <w:rPr>
      <w:rFonts w:eastAsia="Times New Roman"/>
    </w:rPr>
  </w:style>
  <w:style w:type="character" w:styleId="SidfotChar">
    <w:name w:val="Sidfot Char"/>
    <w:qFormat/>
    <w:rPr>
      <w:rFonts w:eastAsia="Times New Roman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miun.se/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andhas</dc:creator>
  <dc:description/>
  <dc:language>en-US</dc:language>
  <cp:lastModifiedBy>Maud Magnusson</cp:lastModifiedBy>
  <cp:lastPrinted>2013-10-25T08:51:00Z</cp:lastPrinted>
  <dcterms:modified xsi:type="dcterms:W3CDTF">2015-02-16T08:14:00Z</dcterms:modified>
  <cp:revision>2</cp:revision>
  <dc:subject/>
  <dc:title/>
</cp:coreProperties>
</file>