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Brev till undersökningspersoner – betydelsen av det informerade samtycket</w:t>
      </w:r>
    </w:p>
    <w:p>
      <w:pPr>
        <w:pStyle w:val="Normal"/>
        <w:rPr/>
      </w:pPr>
      <w:r>
        <w:rPr>
          <w:rFonts w:cs="Times New Roman" w:ascii="Times New Roman" w:hAnsi="Times New Roman"/>
          <w:b w:val="false"/>
          <w:i/>
          <w:sz w:val="20"/>
          <w:szCs w:val="20"/>
        </w:rPr>
        <w:t>Reviderat PM från Mittuniversitetets forskningsetiska kommitté, 2012-09-10 (tidigare revision 081010)</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I alla typer av undersökningar där forskaren önskar människor som deltagare behöver dessa först rekryteras. Det gäller intervjuer, enkäter, tester, experiment etc. Det gäller också oavsett om undersökningen är en del av ett studentarbete eller ett forskningsprojekt. Om personerna i princip redan är definierade sker rekrytering ofta genom ett brev till dessa. Om så inte är fallet kan rekryteringen eventuellt ske genom annonsering. Följande PM kommer främst att diskutera breven men delar av resonemangen kan tillämpas även på rekryteringsannonser.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Utformningen av brev till deltagare är central för att undersökningen ska komma till stånd och ha goda förutsättningar. Brevet ska väcka intresse och visa att deltagandet är angeläget. Det ska också tillförsäkra deltagarna att projektet är seriöst, att de inte löper några risker genom att delta och, ibland, att det rent av kan finnas en fördel för dem att delta. Dåligt utformade brev kan skrämma bort deltagare och kan leda till att det urval man så småningom får blir för litet eller icke representativt för den grupp av människor man söker kunskap om.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Brevet har också en stor betydelse rent forskningsetiskt. Den viktiga etiska grunden för studier där människor deltar är i allmänhet det informerade samtycket. Det innebär att den enskilde deltagaren ska ha grundläggande information om vad studien handlar om och vad det kommer att innebära för honom/henne att acceptera att delta. Sådan information är förutsättningen för att informerat samtycket föreligger. Man kan visserligen hävda att samtycke föreligger genom att personen ifråga faktiskt väljer att svara på intervjufrågor eller svarar och lämnar in frågeformulär, men ett sådant samtycke uppfyller inte nödvändigtvis kravet på att vara informerat. </w:t>
      </w:r>
    </w:p>
    <w:p>
      <w:pPr>
        <w:pStyle w:val="Normal"/>
        <w:rPr>
          <w:rFonts w:ascii="Times New Roman" w:hAnsi="Times New Roman" w:cs="Times New Roman"/>
          <w:b w:val="false"/>
          <w:b w:val="false"/>
          <w:sz w:val="20"/>
          <w:szCs w:val="20"/>
          <w:u w:val="single"/>
        </w:rPr>
      </w:pPr>
      <w:r>
        <w:rPr>
          <w:rFonts w:cs="Times New Roman" w:ascii="Times New Roman" w:hAnsi="Times New Roman"/>
          <w:sz w:val="20"/>
          <w:szCs w:val="20"/>
        </w:rPr>
        <w:t>Seriös ambition</w:t>
      </w:r>
    </w:p>
    <w:p>
      <w:pPr>
        <w:pStyle w:val="Normal"/>
        <w:rPr/>
      </w:pPr>
      <w:r>
        <w:rPr>
          <w:rFonts w:cs="Times New Roman" w:ascii="Times New Roman" w:hAnsi="Times New Roman"/>
          <w:b w:val="false"/>
          <w:sz w:val="20"/>
          <w:szCs w:val="20"/>
        </w:rPr>
        <w:t xml:space="preserve">Brevet är en första kontakt och genom detta avgörs i hög grad vilket allmänt intryck de tilltänkta deltagarna får av projektet. Därför är det viktigt att brevet är väl strukturerat, informativt och, inte minst, språkligt väl genomarbetat för att visa att projektet är seriöst och pålitligt. Det senare handlar inte bara om att skriva grammatiskt korrekt och stava rätt utan att också enkelt och lättfattligt. Å ena sidan måste man vinnlägga sig om att skriva begripligt och undvika specialuttryck eller vetenskapliga jargongord så att informationen verkligen går fram, å andra sidan bör språket vara förtroendeingivande. Att anpassa sitt språk till den grupp människor man vänder sig till ska inte innebära att man minskar kraven på information. </w:t>
      </w:r>
    </w:p>
    <w:p>
      <w:pPr>
        <w:pStyle w:val="Normal"/>
        <w:rPr>
          <w:rFonts w:ascii="Times New Roman" w:hAnsi="Times New Roman" w:cs="Times New Roman"/>
          <w:sz w:val="20"/>
          <w:szCs w:val="20"/>
        </w:rPr>
      </w:pPr>
      <w:r>
        <w:rPr>
          <w:rFonts w:cs="Times New Roman" w:ascii="Times New Roman" w:hAnsi="Times New Roman"/>
          <w:sz w:val="20"/>
          <w:szCs w:val="20"/>
        </w:rPr>
        <w:t>Fokus på projektet</w:t>
      </w:r>
    </w:p>
    <w:p>
      <w:pPr>
        <w:pStyle w:val="Normal"/>
        <w:rPr/>
      </w:pPr>
      <w:r>
        <w:rPr>
          <w:rFonts w:cs="Times New Roman" w:ascii="Times New Roman" w:hAnsi="Times New Roman"/>
          <w:b w:val="false"/>
          <w:sz w:val="20"/>
          <w:szCs w:val="20"/>
        </w:rPr>
        <w:t xml:space="preserve">Ett vanligt problem, särskilt i studentarbeten, är att fokus ligger på den som skriver brevet. Ungefär så här: ”Hej, vi är två studenter som ska skriva uppsats…”Det rimliga är i stället att från början presenterar att det handlar om en inbjudan att delta i ett intressant och viktigt projekt. Mottagaren har större anledning att delta i ett projekt som ska bidra till kunskap på ett viktigt område än för att hjälpa studenterna i ett examensarbete. Längre fram bör sedan information finnas om vem som genomför projektet (med kontaktadresser m.m.) Då kan, i förekommande fall, information också ges att projektet sker under vetenskaplig handledning och kommer att läggas fram som akademisk uppsats vid Mittuniversitetet. Detta kan då tjäna som viss garanti för att deltagarens uppgifter kommer att hanteras väl, medan brev som mest handlar om dem som inbjuder ger signal om självupptagenhet och/eller bristande ambitionsnivå. </w:t>
      </w:r>
    </w:p>
    <w:p>
      <w:pPr>
        <w:pStyle w:val="Normal"/>
        <w:rPr>
          <w:rFonts w:ascii="Times New Roman" w:hAnsi="Times New Roman" w:cs="Times New Roman"/>
          <w:sz w:val="20"/>
          <w:szCs w:val="20"/>
        </w:rPr>
      </w:pPr>
      <w:r>
        <w:rPr>
          <w:rFonts w:cs="Times New Roman" w:ascii="Times New Roman" w:hAnsi="Times New Roman"/>
          <w:sz w:val="20"/>
          <w:szCs w:val="20"/>
        </w:rPr>
        <w:t>Formulera brevet som en inbjudan att delta – övertala int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Det är inte acceptabelt att ägna sig åt påtryckningar som utnyttjar den enskildes samvetskonflikter och lojaliteter för att få någon att delta. Det enda som tillåts är saklig information om projektets innebörd och betydelse. Inte ens s.k. mild övertalning såsom ”vi tackar på förhand” o.d. är OK eftersom denna formulering tar för givet att de kommer att acceptera att delta och således inte visar att de har rätt att göra ett val. Påståendet om studiens betydelse bör inte ställas emot informationen om frivillighet. </w:t>
      </w:r>
    </w:p>
    <w:p>
      <w:pPr>
        <w:pStyle w:val="Normal"/>
        <w:rPr>
          <w:rFonts w:ascii="Times New Roman" w:hAnsi="Times New Roman" w:cs="Times New Roman"/>
          <w:sz w:val="20"/>
          <w:szCs w:val="20"/>
        </w:rPr>
      </w:pPr>
      <w:r>
        <w:rPr>
          <w:rFonts w:cs="Times New Roman" w:ascii="Times New Roman" w:hAnsi="Times New Roman"/>
          <w:sz w:val="20"/>
          <w:szCs w:val="20"/>
        </w:rPr>
        <w:t>Etiska principer och lagar</w:t>
      </w:r>
    </w:p>
    <w:p>
      <w:pPr>
        <w:pStyle w:val="Normal"/>
        <w:rPr/>
      </w:pPr>
      <w:r>
        <w:rPr>
          <w:rFonts w:cs="Times New Roman" w:ascii="Times New Roman" w:hAnsi="Times New Roman"/>
          <w:b w:val="false"/>
          <w:sz w:val="20"/>
          <w:szCs w:val="20"/>
        </w:rPr>
        <w:t xml:space="preserve">De krav som man kan ställa på brev till undersökningspersoner framgår av forskningsetiska principer, t ex Helsingforsdeklarationen och de som antagits av f.d. Humanistisk-samhällsvetenskapliga forskningsrådet (HSFR) och numera Vetenskapsrådet för motsvarande forskningsområden. Dessutom är det informerade samtycket reglerat i lagstiftningen. Två lagar är aktuella, Personuppgiftslagen (PUL) och Etikprövningslagen (EPN). Personuppgiftslagen reglerar all hantering av personuppgifter som helt eller delvis är automatiserad vilket inkluderar all datoriserad hantering. Det gäller både personuppgifter i en textfil i en kvalitativ studie eller i en databasfil i en kvantitativ studie. Lagen stadgar (§ 10) att </w:t>
      </w:r>
      <w:r>
        <w:rPr>
          <w:rFonts w:cs="Times New Roman" w:ascii="Times New Roman" w:hAnsi="Times New Roman"/>
          <w:b w:val="false"/>
          <w:i/>
          <w:sz w:val="20"/>
          <w:szCs w:val="20"/>
        </w:rPr>
        <w:t>”Personuppgifter får behandlas bara om den registrerade har lämnat sitt samtycke …eller om…”</w:t>
      </w:r>
      <w:r>
        <w:rPr>
          <w:rFonts w:cs="Times New Roman" w:ascii="Times New Roman" w:hAnsi="Times New Roman"/>
          <w:b w:val="false"/>
          <w:sz w:val="20"/>
          <w:szCs w:val="20"/>
        </w:rPr>
        <w:t xml:space="preserve"> och sedan kommer de undantag som finns, t ex myndigheters rätt att datorisera olika uppgifter samt sådan forskning som godkänts i forskningsetisk prövning enligt Etikprövningslagen. Detta innebär att </w:t>
      </w:r>
      <w:r>
        <w:rPr>
          <w:rFonts w:cs="Times New Roman" w:ascii="Times New Roman" w:hAnsi="Times New Roman"/>
          <w:b w:val="false"/>
          <w:sz w:val="20"/>
          <w:szCs w:val="20"/>
          <w:u w:val="single"/>
        </w:rPr>
        <w:t xml:space="preserve">huvudregeln är att samtyckeskravet också gäller för all forskning som innehåller personuppgifter. </w:t>
      </w:r>
    </w:p>
    <w:p>
      <w:pPr>
        <w:pStyle w:val="Normal"/>
        <w:rPr>
          <w:rFonts w:ascii="Times New Roman" w:hAnsi="Times New Roman" w:cs="Times New Roman"/>
          <w:sz w:val="20"/>
          <w:szCs w:val="20"/>
        </w:rPr>
      </w:pPr>
      <w:r>
        <w:rPr>
          <w:rFonts w:cs="Times New Roman" w:ascii="Times New Roman" w:hAnsi="Times New Roman"/>
          <w:sz w:val="20"/>
          <w:szCs w:val="20"/>
        </w:rPr>
        <w:t>Vad är personuppgifter?</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Personuppgifter enligt PUL är </w:t>
      </w:r>
      <w:r>
        <w:rPr>
          <w:rFonts w:cs="Times New Roman" w:ascii="Times New Roman" w:hAnsi="Times New Roman"/>
          <w:b w:val="false"/>
          <w:i/>
          <w:sz w:val="20"/>
          <w:szCs w:val="20"/>
        </w:rPr>
        <w:t xml:space="preserve">”all slags information som direkt eller indirekt kan hänföras till en fysisk person som är i livet”. </w:t>
      </w:r>
      <w:r>
        <w:rPr>
          <w:rFonts w:cs="Times New Roman" w:ascii="Times New Roman" w:hAnsi="Times New Roman"/>
          <w:b w:val="false"/>
          <w:sz w:val="20"/>
          <w:szCs w:val="20"/>
        </w:rPr>
        <w:t>Data som kan kopplas till en individ är alltså personuppgifter. Däremot, data som är helt avidentifierade, så att inte ens kod finns som ger uppgift om vem det avser, är inte personuppgifter. Således är uppgifter i helt anonyma enkäter inte personuppgifter men uppgifter till vilka det finns en kodnyckel, är personuppgifter.  Uppgifter ur domarakter och journaler är självklart personuppgifter så länge man vet vem de avser.</w:t>
      </w:r>
      <w:r>
        <w:rPr>
          <w:rStyle w:val="FootnoteCharacters"/>
          <w:rFonts w:cs="Times New Roman" w:ascii="Times New Roman" w:hAnsi="Times New Roman"/>
          <w:b/>
          <w:sz w:val="20"/>
          <w:szCs w:val="20"/>
        </w:rPr>
        <w:t xml:space="preserve"> </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val="false"/>
          <w:sz w:val="20"/>
          <w:szCs w:val="20"/>
        </w:rPr>
        <w:t xml:space="preserve"> </w:t>
      </w:r>
    </w:p>
    <w:p>
      <w:pPr>
        <w:pStyle w:val="Normal"/>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Samtycket enligt PUL är </w:t>
      </w:r>
      <w:r>
        <w:rPr>
          <w:rFonts w:cs="Times New Roman" w:ascii="Times New Roman" w:hAnsi="Times New Roman"/>
          <w:b w:val="false"/>
          <w:i/>
          <w:sz w:val="20"/>
          <w:szCs w:val="20"/>
        </w:rPr>
        <w:t>”Varje slag av frivillig, särskild och otvetydig viljeyttring genom vilken den registrerade, efter att ha fått information, godtar behandling av personuppgifter som rör honom eller henne”.</w:t>
      </w:r>
      <w:r>
        <w:rPr>
          <w:rFonts w:cs="Times New Roman" w:ascii="Times New Roman" w:hAnsi="Times New Roman"/>
          <w:b w:val="false"/>
          <w:sz w:val="20"/>
          <w:szCs w:val="20"/>
        </w:rPr>
        <w:t xml:space="preserve"> Detta innebär att det inte krävs ett skriftligt kontrakt utan muntligt samtycke gäller också. </w:t>
      </w:r>
      <w:r>
        <w:rPr>
          <w:rFonts w:cs="Times New Roman" w:ascii="Times New Roman" w:hAnsi="Times New Roman"/>
          <w:b w:val="false"/>
          <w:sz w:val="20"/>
          <w:szCs w:val="20"/>
          <w:u w:val="single"/>
        </w:rPr>
        <w:t>Samtycket gäller dock endast under förutsättning att personen har fått information först,</w:t>
      </w:r>
      <w:r>
        <w:rPr>
          <w:rFonts w:cs="Times New Roman" w:ascii="Times New Roman" w:hAnsi="Times New Roman"/>
          <w:b w:val="false"/>
          <w:sz w:val="20"/>
          <w:szCs w:val="20"/>
        </w:rPr>
        <w:t xml:space="preserve"> dvs. att samtycket är informerat. Har information givits så kan samtycket t ex uttryckas genom att personen återsänder det ifyllda formuläret. </w:t>
      </w:r>
      <w:r>
        <w:rPr>
          <w:rFonts w:cs="Times New Roman" w:ascii="Times New Roman" w:hAnsi="Times New Roman"/>
          <w:b w:val="false"/>
          <w:sz w:val="20"/>
          <w:szCs w:val="20"/>
          <w:u w:val="single"/>
        </w:rPr>
        <w:t xml:space="preserve">Om personen är under 15 år fordras även förälders/vårdnadshavares samtycke. </w:t>
      </w:r>
    </w:p>
    <w:p>
      <w:pPr>
        <w:pStyle w:val="Normal"/>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nligt personuppgiftslagen (PuL) har deltagarna rätt att gratis en gång per år få ta del av de uppgifter som berör deltagarna och vid behov ska dessa kunna få eventuella fel rättade. Information om detta och om vilken institution som är personuppgiftsansvarig samt vem som är personuppgiftsombud ska finnas med i informationsbrevet. Adress och telefon till vart man ställer frågor om personuppgifter likaså. F n är Arne Wahlström personuppgiftsombud vid Mittuniversitetet. Information om att uppgifter som samlas in genom studien kommer att sparas i tio år och var dessa kommer att förvaras ska även anges. </w:t>
      </w:r>
    </w:p>
    <w:p>
      <w:pPr>
        <w:pStyle w:val="Normal"/>
        <w:rPr>
          <w:rFonts w:ascii="Times New Roman" w:hAnsi="Times New Roman" w:cs="Times New Roman"/>
          <w:sz w:val="20"/>
          <w:szCs w:val="20"/>
        </w:rPr>
      </w:pPr>
      <w:r>
        <w:rPr>
          <w:rFonts w:cs="Times New Roman" w:ascii="Times New Roman" w:hAnsi="Times New Roman"/>
          <w:sz w:val="20"/>
          <w:szCs w:val="20"/>
        </w:rPr>
        <w:t>Informationens innehåll</w:t>
      </w:r>
    </w:p>
    <w:p>
      <w:pPr>
        <w:pStyle w:val="Normal"/>
        <w:rPr/>
      </w:pPr>
      <w:r>
        <w:rPr>
          <w:rFonts w:cs="Times New Roman" w:ascii="Times New Roman" w:hAnsi="Times New Roman"/>
          <w:b w:val="false"/>
          <w:sz w:val="20"/>
          <w:szCs w:val="20"/>
        </w:rPr>
        <w:t xml:space="preserve">I de forskningsetiska principer som ges ut av Vetenskapsrådet anges allmänt vilken information deltagarna ska få. Där står att de ska informeras om sin uppgift i projektet och om villkoren för deltagande, att detta är frivilligt och att de har rätt att när som helst avbryta sitt deltagande. De vinster i kunskap som man hoppas nå ska nämnas men också eventuella risker för obehag eller skada för deltagarna samt vem som finansierar projektet. </w:t>
      </w:r>
    </w:p>
    <w:p>
      <w:pPr>
        <w:pStyle w:val="Normal"/>
        <w:rPr/>
      </w:pPr>
      <w:r>
        <w:rPr>
          <w:rFonts w:cs="Times New Roman" w:ascii="Times New Roman" w:hAnsi="Times New Roman"/>
          <w:b w:val="false"/>
          <w:sz w:val="20"/>
          <w:szCs w:val="20"/>
        </w:rPr>
        <w:t xml:space="preserve">Etikprövningslagen § 16 – 22 tar upp de bestämmelser som råder för att informerat samtycke ska anses föreligga i forskning som rör känsliga personuppgifter. I korthet ska den tilltänkte undersökningspersonen ha informerats om: </w:t>
      </w:r>
    </w:p>
    <w:p>
      <w:pPr>
        <w:pStyle w:val="Liststycke"/>
        <w:numPr>
          <w:ilvl w:val="0"/>
          <w:numId w:val="1"/>
        </w:numPr>
        <w:rPr>
          <w:rFonts w:ascii="Times New Roman" w:hAnsi="Times New Roman" w:cs="Times New Roman"/>
          <w:b w:val="false"/>
          <w:b w:val="false"/>
          <w:sz w:val="20"/>
          <w:szCs w:val="20"/>
        </w:rPr>
      </w:pPr>
      <w:r>
        <w:rPr>
          <w:rFonts w:cs="Times New Roman" w:ascii="Times New Roman" w:hAnsi="Times New Roman"/>
          <w:b w:val="false"/>
          <w:sz w:val="20"/>
          <w:szCs w:val="20"/>
        </w:rPr>
        <w:t>Syfte och övergripande plan med forskningen (i allmänna ordalag)</w:t>
      </w:r>
    </w:p>
    <w:p>
      <w:pPr>
        <w:pStyle w:val="Liststycke"/>
        <w:numPr>
          <w:ilvl w:val="0"/>
          <w:numId w:val="1"/>
        </w:numPr>
        <w:rPr>
          <w:rFonts w:ascii="Times New Roman" w:hAnsi="Times New Roman" w:cs="Times New Roman"/>
          <w:b w:val="false"/>
          <w:b w:val="false"/>
          <w:sz w:val="20"/>
          <w:szCs w:val="20"/>
        </w:rPr>
      </w:pPr>
      <w:r>
        <w:rPr>
          <w:rFonts w:cs="Times New Roman" w:ascii="Times New Roman" w:hAnsi="Times New Roman"/>
          <w:b w:val="false"/>
          <w:sz w:val="20"/>
          <w:szCs w:val="20"/>
        </w:rPr>
        <w:t>De metoder som kommer att användas och som berör deltagaren</w:t>
      </w:r>
    </w:p>
    <w:p>
      <w:pPr>
        <w:pStyle w:val="Liststycke"/>
        <w:numPr>
          <w:ilvl w:val="0"/>
          <w:numId w:val="1"/>
        </w:numPr>
        <w:rPr>
          <w:rFonts w:ascii="Times New Roman" w:hAnsi="Times New Roman" w:cs="Times New Roman"/>
          <w:b w:val="false"/>
          <w:b w:val="false"/>
          <w:sz w:val="20"/>
          <w:szCs w:val="20"/>
        </w:rPr>
      </w:pPr>
      <w:r>
        <w:rPr>
          <w:rFonts w:cs="Times New Roman" w:ascii="Times New Roman" w:hAnsi="Times New Roman"/>
          <w:b w:val="false"/>
          <w:sz w:val="20"/>
          <w:szCs w:val="20"/>
        </w:rPr>
        <w:t>De följder och risker som forskningen kan medföra (om det finns sådana)</w:t>
      </w:r>
    </w:p>
    <w:p>
      <w:pPr>
        <w:pStyle w:val="Liststycke"/>
        <w:numPr>
          <w:ilvl w:val="0"/>
          <w:numId w:val="1"/>
        </w:numPr>
        <w:rPr>
          <w:rFonts w:ascii="Times New Roman" w:hAnsi="Times New Roman" w:cs="Times New Roman"/>
          <w:b w:val="false"/>
          <w:b w:val="false"/>
          <w:sz w:val="20"/>
          <w:szCs w:val="20"/>
        </w:rPr>
      </w:pPr>
      <w:r>
        <w:rPr>
          <w:rFonts w:cs="Times New Roman" w:ascii="Times New Roman" w:hAnsi="Times New Roman"/>
          <w:b w:val="false"/>
          <w:sz w:val="20"/>
          <w:szCs w:val="20"/>
        </w:rPr>
        <w:t>Vem som är huvudman</w:t>
      </w:r>
    </w:p>
    <w:p>
      <w:pPr>
        <w:pStyle w:val="Liststycke"/>
        <w:numPr>
          <w:ilvl w:val="0"/>
          <w:numId w:val="1"/>
        </w:numPr>
        <w:rPr>
          <w:rFonts w:ascii="Times New Roman" w:hAnsi="Times New Roman" w:cs="Times New Roman"/>
          <w:b w:val="false"/>
          <w:b w:val="false"/>
          <w:sz w:val="20"/>
          <w:szCs w:val="20"/>
        </w:rPr>
      </w:pPr>
      <w:r>
        <w:rPr>
          <w:rFonts w:cs="Times New Roman" w:ascii="Times New Roman" w:hAnsi="Times New Roman"/>
          <w:b w:val="false"/>
          <w:sz w:val="20"/>
          <w:szCs w:val="20"/>
        </w:rPr>
        <w:t>Att deltagandet är frivilligt</w:t>
      </w:r>
    </w:p>
    <w:p>
      <w:pPr>
        <w:pStyle w:val="Liststycke"/>
        <w:numPr>
          <w:ilvl w:val="0"/>
          <w:numId w:val="1"/>
        </w:numPr>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Att undersökningspersonen har rätt att när som helst kunna avbryta sin medverkan </w:t>
      </w:r>
      <w:r>
        <w:rPr>
          <w:rFonts w:cs="Times New Roman" w:ascii="Times New Roman" w:hAnsi="Times New Roman"/>
          <w:b w:val="false"/>
          <w:i/>
          <w:sz w:val="20"/>
          <w:szCs w:val="20"/>
        </w:rPr>
        <w:t xml:space="preserve">utan särskild förklaring </w:t>
      </w:r>
      <w:r>
        <w:rPr>
          <w:rFonts w:cs="Times New Roman" w:ascii="Times New Roman" w:hAnsi="Times New Roman"/>
          <w:b w:val="false"/>
          <w:sz w:val="20"/>
          <w:szCs w:val="20"/>
        </w:rPr>
        <w:t>(Helsingsforsdeklarationen).</w:t>
      </w:r>
    </w:p>
    <w:p>
      <w:pPr>
        <w:pStyle w:val="Liststycke"/>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nfidentialitet och anonymitet</w:t>
      </w:r>
    </w:p>
    <w:p>
      <w:pPr>
        <w:pStyle w:val="Normal"/>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Lova aldrig mer än vad som kan hållas! Ett vanligt fel är att deltagare blir lovade full anonymitet när man i själva verket bara kan utlova konfidentialitet.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Anonymitet är när inte ens forskaren vet vem som lämnat uppgifterna. Konfidentialitet är när forskaren inte lämnar ut denna information till obehöriga.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Konfidentialitet innebär dock inte att man i varje läge kan hindra t ex andra forskare från att studera materialet. Den centrala etikprövningsnämnden (CEPN) har därför rekommenderat följande formulering: </w:t>
      </w:r>
      <w:r>
        <w:rPr>
          <w:rFonts w:cs="Times New Roman" w:ascii="Times New Roman" w:hAnsi="Times New Roman"/>
          <w:b w:val="false"/>
          <w:i/>
          <w:sz w:val="20"/>
          <w:szCs w:val="20"/>
        </w:rPr>
        <w:t xml:space="preserve">”Dina svar och dina resultat kommer att behandlas så att inga obehöriga kan ta del av dem”. </w:t>
      </w:r>
      <w:r>
        <w:rPr>
          <w:rFonts w:cs="Times New Roman" w:ascii="Times New Roman" w:hAnsi="Times New Roman"/>
          <w:b w:val="false"/>
          <w:sz w:val="20"/>
          <w:szCs w:val="20"/>
        </w:rPr>
        <w:t>CEPN:s beslut är prejudicerande (Dnr Ö 5-2004). Formuleringen ”inga obehöriga” utesluter inte att andra forskare, t ex efter domstolsprövning, får studera materialet.</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val="false"/>
          <w:sz w:val="20"/>
          <w:szCs w:val="20"/>
        </w:rPr>
        <w:t xml:space="preserve">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Ett annat vanligt fel är att man uppger att data ska förstöras efter det att rapporten skrivits. Vid studentarbeten kan detta göras men inte då det är fråga om forskning. Data som insamlats för forskning ska arkiveras. Arkivet får ej förstöras eftersom det anses tillhöra vårt kulturarv. Gallring får däremot företas utifrån myndighetens gallringsplan. Primärdata (inklusive identifierbara data) ska sparas i 10 år från publicering (15 år för läkemedelsprövning). Se i övrigt Riksarkivets och Vetenskapsrådets föreskrifter samt Mittuniversitets dokumenthanteringsplan, dnr 2006:406. Denna finns tillgänglig på Forskningsetiska kommitténs hemsida.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Ur forskningsetisk synpunkt är det allvarligt att förstöra material eftersom det innebär, att man inte kan kontrollera omtvistad forskning. </w:t>
      </w:r>
    </w:p>
    <w:p>
      <w:pPr>
        <w:pStyle w:val="Normal"/>
        <w:rPr>
          <w:rFonts w:ascii="Times New Roman" w:hAnsi="Times New Roman" w:cs="Times New Roman"/>
          <w:sz w:val="20"/>
          <w:szCs w:val="20"/>
        </w:rPr>
      </w:pPr>
      <w:r>
        <w:rPr>
          <w:rFonts w:cs="Times New Roman" w:ascii="Times New Roman" w:hAnsi="Times New Roman"/>
          <w:sz w:val="20"/>
          <w:szCs w:val="20"/>
        </w:rPr>
        <w:t>Garantera konfidentialitet och datasäkerhet</w:t>
      </w:r>
    </w:p>
    <w:p>
      <w:pPr>
        <w:pStyle w:val="Normal"/>
        <w:rPr/>
      </w:pPr>
      <w:r>
        <w:rPr>
          <w:rFonts w:cs="Times New Roman" w:ascii="Times New Roman" w:hAnsi="Times New Roman"/>
          <w:b w:val="false"/>
          <w:sz w:val="20"/>
          <w:szCs w:val="20"/>
        </w:rPr>
        <w:t xml:space="preserve">Det är särskilt viktigt att visa att deltagarens trygghet och integritet inte äventyras vid ett eventuellt deltagande. Därför behövs </w:t>
      </w:r>
      <w:r>
        <w:rPr>
          <w:rFonts w:cs="Times New Roman" w:ascii="Times New Roman" w:hAnsi="Times New Roman"/>
          <w:b w:val="false"/>
          <w:i/>
          <w:sz w:val="20"/>
          <w:szCs w:val="20"/>
        </w:rPr>
        <w:t xml:space="preserve">information om hur konfidentialitet och datasäkerhet kan garanteras. </w:t>
      </w:r>
      <w:r>
        <w:rPr>
          <w:rFonts w:cs="Times New Roman" w:ascii="Times New Roman" w:hAnsi="Times New Roman"/>
          <w:b w:val="false"/>
          <w:sz w:val="20"/>
          <w:szCs w:val="20"/>
        </w:rPr>
        <w:t>Bl.a. anges vem eller vilka som har tillgång till insamlade data, hur dessa förvaras, såväl i dator som utanför, och hur data skall bearbetas och rapporteras. Om data avidentifieras i samband med inmatning så anges detta. Om namn och personnummer istället ersätts med en särskild kod så anges detta. I detta fall ska även anges vem som har tillgång till kodnyckel och hur den förvaras (t ex att undersökningsledaren har tillgång till kodnyckeln och att denna förvaras i låst skåp på annan plats än datorn med uppgifterna, att datafilen är skyddad med särskild inloggningskod, huruvida data är krypterade etc.)</w:t>
      </w:r>
    </w:p>
    <w:p>
      <w:pPr>
        <w:pStyle w:val="Normal"/>
        <w:rPr>
          <w:rFonts w:ascii="Times New Roman" w:hAnsi="Times New Roman" w:cs="Times New Roman"/>
          <w:sz w:val="20"/>
          <w:szCs w:val="20"/>
        </w:rPr>
      </w:pPr>
      <w:r>
        <w:rPr>
          <w:rFonts w:cs="Times New Roman" w:ascii="Times New Roman" w:hAnsi="Times New Roman"/>
          <w:sz w:val="20"/>
          <w:szCs w:val="20"/>
        </w:rPr>
        <w:t>Strängare krav vid känsliga uppgifter</w:t>
      </w:r>
    </w:p>
    <w:p>
      <w:pPr>
        <w:pStyle w:val="Normal"/>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Observera att forskning där känsliga personuppgifter ingår alltid måste granskas och godkännas av etikprövningsnämnd.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Forskning som handlar om </w:t>
      </w:r>
      <w:r>
        <w:rPr>
          <w:rFonts w:cs="Times New Roman" w:ascii="Times New Roman" w:hAnsi="Times New Roman"/>
          <w:b w:val="false"/>
          <w:i/>
          <w:sz w:val="20"/>
          <w:szCs w:val="20"/>
        </w:rPr>
        <w:t xml:space="preserve">känsliga personuppgifter </w:t>
      </w:r>
      <w:r>
        <w:rPr>
          <w:rFonts w:cs="Times New Roman" w:ascii="Times New Roman" w:hAnsi="Times New Roman"/>
          <w:b w:val="false"/>
          <w:sz w:val="20"/>
          <w:szCs w:val="20"/>
        </w:rPr>
        <w:t xml:space="preserve">ställer större krav på samtycket. Detta är (enl 13 § PUL) sådana uppgifter som avslöjar ras eller etniskt ursprung, politiska åsikter, religiös eller filosofisk övertygelse, medlemskap i fackförening samt sådana personuppgifter som rör hälsa eller sexualliv eller sexuell läggning. I PUL (15 § PUL) finns särskilda stadgar för känsliga personuppgifter om det informerade samtycket. </w:t>
      </w:r>
      <w:r>
        <w:rPr>
          <w:rFonts w:cs="Times New Roman" w:ascii="Times New Roman" w:hAnsi="Times New Roman"/>
          <w:b w:val="false"/>
          <w:i/>
          <w:sz w:val="20"/>
          <w:szCs w:val="20"/>
        </w:rPr>
        <w:t xml:space="preserve">Det ska vara frivilligt, uttryckligt och preciserat till viss forskning och det skall dokumenteras. </w:t>
      </w:r>
      <w:r>
        <w:rPr>
          <w:rFonts w:cs="Times New Roman" w:ascii="Times New Roman" w:hAnsi="Times New Roman"/>
          <w:b w:val="false"/>
          <w:sz w:val="20"/>
          <w:szCs w:val="20"/>
        </w:rPr>
        <w:t xml:space="preserve">Taxerad inkomst, domar och motsvarande uppgifter är offentliga uppgifter och hör däremot inte dit. </w:t>
      </w:r>
    </w:p>
    <w:p>
      <w:pPr>
        <w:pStyle w:val="Normal"/>
        <w:rPr/>
      </w:pPr>
      <w:r>
        <w:rPr>
          <w:rFonts w:cs="Times New Roman" w:ascii="Times New Roman" w:hAnsi="Times New Roman"/>
          <w:b w:val="false"/>
          <w:sz w:val="20"/>
          <w:szCs w:val="20"/>
        </w:rPr>
        <w:t xml:space="preserve">Det som tillkommer vid känsliga personuppgifter är alltså kraven på uttrycklighet, precision och dokumentation. Där så är lämpligt tillämpas ofta undertecknade samtycken men det är inte ett allmänt krav. Då informationsinsamlandet sker genom en persons aktiva medverkan, t ex intervju eller enkät, och informationen har lämnats i anslutning till detta i form av följebrev, så kan personen sägas uttrycka sitt samtycke genom sitt aktiva deltagande. Om samtycket istället handlar om tillåtelse att använda redan inhämtade uppgifter, t ex från akter eller journaler, måste detta preciseras tydligt och då är ett undertecknande lämplig form för att uttrycka sitt samtycke. Om samtycket lämnas muntligt, t ex i anslutning till en intervju, så är forskaren skyldig att dokumentera detta i anslutning till när det lämnas.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OBS! att samtycke kan återtas när som helst och med omedelbar verkan. De data som inhämtats innan detta återkallande får dock användas. </w:t>
      </w:r>
    </w:p>
    <w:p>
      <w:pPr>
        <w:pStyle w:val="Normal"/>
        <w:rPr>
          <w:rFonts w:ascii="Times New Roman" w:hAnsi="Times New Roman" w:cs="Times New Roman"/>
          <w:sz w:val="20"/>
          <w:szCs w:val="20"/>
        </w:rPr>
      </w:pPr>
      <w:r>
        <w:rPr>
          <w:rFonts w:cs="Times New Roman" w:ascii="Times New Roman" w:hAnsi="Times New Roman"/>
          <w:sz w:val="20"/>
          <w:szCs w:val="20"/>
        </w:rPr>
        <w:t>Balans mellan risk och nytta för sårbara grupper</w:t>
      </w:r>
    </w:p>
    <w:p>
      <w:pPr>
        <w:pStyle w:val="Normal"/>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Projektets nytta måste vägas mot eventuella risker för obehag eller skada och dessa måste pekas ut för deltagarna. Om nyttan även tillkommer deltagaren, t ex genom en förväntad ny och bättre behandling som kan hjälpa denne, så kan avvägningen göras såväl på samhällsnivå som på individnivå. </w:t>
      </w:r>
      <w:r>
        <w:rPr>
          <w:rFonts w:cs="Times New Roman" w:ascii="Times New Roman" w:hAnsi="Times New Roman"/>
          <w:b w:val="false"/>
          <w:i/>
          <w:sz w:val="20"/>
          <w:szCs w:val="20"/>
        </w:rPr>
        <w:t xml:space="preserve">Det uppstår särskilda problem om projektets nytta gäller samhället i stort medan riskerna gäller deltagarna. </w:t>
      </w:r>
    </w:p>
    <w:p>
      <w:pPr>
        <w:pStyle w:val="Normal"/>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Ännu större problem finns </w:t>
      </w:r>
      <w:r>
        <w:rPr>
          <w:rFonts w:cs="Times New Roman" w:ascii="Times New Roman" w:hAnsi="Times New Roman"/>
          <w:b w:val="false"/>
          <w:i/>
          <w:sz w:val="20"/>
          <w:szCs w:val="20"/>
        </w:rPr>
        <w:t xml:space="preserve">om den grupp människor man önskar se som deltagare är en särskild sårbar grupp, </w:t>
      </w:r>
      <w:r>
        <w:rPr>
          <w:rFonts w:cs="Times New Roman" w:ascii="Times New Roman" w:hAnsi="Times New Roman"/>
          <w:b w:val="false"/>
          <w:sz w:val="20"/>
          <w:szCs w:val="20"/>
        </w:rPr>
        <w:t xml:space="preserve">dvs. en social grupp som är mer utsatt för negativa hälsofaktorer, fattigdom, diskriminering, intolerans, stigma, politisk marginalisering, gömda flyktingar mm. Människor med särskild problematik såsom prostitution, kriminalitet, droger och alkohol, AIDS-sjukdom, psykisk sjukdom, tvångsvård innefattas också här. Alla dessa problematiska faktorer gör också att deltagarna kan löpa större risker än andra grupper då de deltar i forskning. I dessa fall är det särskilt angeläget att kunna försäkra deltagarna att de inte ska behöva ytterligare problem pga. sitt deltagande i studien. Om deltagandet enbart handlar om att besvara frågor och dessa inte är av känslig natur, eller, vid känsliga frågor om konfidentialitet och datasäkerhet kan garanteras, så kan riskerna bedömas som minimala. Ibland kan större risker än så inte uteslutas. Om studien innehåller behandling vars totala verkan ännu inte är känd, så föreligger rimligen risker. Om deltagaren i studien kan bli avslöjad som tillhörande en sårbar grupp så är risken ej försumbar. Det är forskarens ansvar att identifiera dessa risker.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Om det föreligger mer än minimala risker, dvs. måttliga risker eller högre, och om deltagarna rekryteras ur sårbara grupper, så anses det inte tillräckigt att det finns fördelar för samhället som helhet, om dessa fördelar inte blir tillgängliga för deltagarna själva. Då bör projektet hitta former att ge fördelar också för deltagarna på ett respektfullt sätt och som för den skull inte snedvrider forskningens utfall. Det kan handla om exempelvis ersättning eller tillgång till kostnadsfri hälsovård etc.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Det informerade samtycket när det gäller sårbara grupper av människor kräver därför särskild tydlighet i informationen på ett väl anpassat språk inklusive information om deltagandets eventuella risker. Forskaren kan inte enbart balansera risker som är mer än minimala med fördelar som handlar om samhällsnytta. Balansen krävs även på individnivå. </w:t>
      </w:r>
    </w:p>
    <w:p>
      <w:pPr>
        <w:pStyle w:val="Normal"/>
        <w:rPr>
          <w:rFonts w:ascii="Times New Roman" w:hAnsi="Times New Roman" w:cs="Times New Roman"/>
          <w:b w:val="false"/>
          <w:b w:val="false"/>
          <w:sz w:val="16"/>
          <w:szCs w:val="16"/>
        </w:rPr>
      </w:pPr>
      <w:r>
        <w:rPr>
          <w:rFonts w:cs="Times New Roman" w:ascii="Times New Roman" w:hAnsi="Times New Roman"/>
          <w:sz w:val="20"/>
          <w:szCs w:val="20"/>
        </w:rPr>
        <w:t>Ersättning tillåts men krävs inte</w:t>
      </w:r>
    </w:p>
    <w:p>
      <w:pPr>
        <w:pStyle w:val="Normal"/>
        <w:rPr/>
      </w:pPr>
      <w:r>
        <w:rPr>
          <w:rFonts w:cs="Times New Roman" w:ascii="Times New Roman" w:hAnsi="Times New Roman"/>
          <w:b w:val="false"/>
          <w:sz w:val="20"/>
          <w:szCs w:val="20"/>
        </w:rPr>
        <w:t xml:space="preserve">Det är tillåtet att ersätta forskningspersonerna t ex för den tid de avsätter, antingen i kontanter, en biobiljett eller dylikt. Det krävs inte men anses inte vara otillbörligt. </w:t>
      </w:r>
    </w:p>
    <w:p>
      <w:pPr>
        <w:pStyle w:val="Normal"/>
        <w:rPr>
          <w:rFonts w:ascii="Times New Roman" w:hAnsi="Times New Roman" w:cs="Times New Roman"/>
          <w:sz w:val="20"/>
          <w:szCs w:val="20"/>
        </w:rPr>
      </w:pPr>
      <w:r>
        <w:rPr>
          <w:rFonts w:cs="Times New Roman" w:ascii="Times New Roman" w:hAnsi="Times New Roman"/>
          <w:sz w:val="20"/>
          <w:szCs w:val="20"/>
        </w:rPr>
        <w:t>Det inledande brevet och den samlade informationen</w:t>
      </w:r>
    </w:p>
    <w:p>
      <w:pPr>
        <w:pStyle w:val="Normal"/>
        <w:rPr/>
      </w:pPr>
      <w:r>
        <w:rPr>
          <w:rFonts w:cs="Times New Roman" w:ascii="Times New Roman" w:hAnsi="Times New Roman"/>
          <w:b w:val="false"/>
          <w:sz w:val="20"/>
          <w:szCs w:val="20"/>
        </w:rPr>
        <w:t xml:space="preserve">Det finns således centrala krav på den information som deltagarna ska få för att ett informerat samtycke ska kunna föreligga. Vid mindre studier och vid studier som bygger på en enda enkät blir det inledande brevet oftast den enda information som deltagarna får. Mer information brukar krävas då studien innefattar biologiska tester eller vid mer omfattande studier med flera olika datainsamlingstillfällen. Om denna information blir alltför omfattande redan i inledande brev kan redan mängden bli avskräckande. Det kan därför ibland vara lämpligt att dela upp informationen så att den första inbjudan ger en kortare översikt och att denna sedan följs av en mer detaljerad information till de som är intresserade att delta. Fortfarande gäller dock att den deltagande har rätt till information om sitt deltagande i hela projektet innan man bestämmer sig för att vara med.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Referenser</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ersonuppgiftslagen (PUL)</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Etikprövningslagen (EP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rkivlage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HSFR:s forskningsetiska riktlinjer</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Helsingforsdeklaratione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Riksarkivets och Vetenskapsrådets föreskrifter </w:t>
      </w:r>
    </w:p>
    <w:p>
      <w:pPr>
        <w:pStyle w:val="Normal"/>
        <w:rPr/>
      </w:pPr>
      <w:r>
        <w:rPr>
          <w:rFonts w:cs="Times New Roman" w:ascii="Times New Roman" w:hAnsi="Times New Roman"/>
          <w:b w:val="false"/>
          <w:sz w:val="20"/>
          <w:szCs w:val="20"/>
          <w:lang w:val="en-US"/>
        </w:rPr>
        <w:t xml:space="preserve">Susan G. Berkhout and Mark W. Tyndall (2006). Beyond Informed Consent – The Ethics of HIV Preventive Vaccine Trials in Vulnerable Populations. </w:t>
      </w:r>
      <w:r>
        <w:rPr>
          <w:rFonts w:cs="Times New Roman" w:ascii="Times New Roman" w:hAnsi="Times New Roman"/>
          <w:b w:val="false"/>
          <w:sz w:val="20"/>
          <w:szCs w:val="20"/>
        </w:rPr>
        <w:t xml:space="preserve">Presentation at the Conferense for Harm Reduction, Vancouver May 2006. </w:t>
      </w:r>
    </w:p>
    <w:p>
      <w:pPr>
        <w:pStyle w:val="Normal"/>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val="false"/>
          <w:b w:val="false"/>
          <w:sz w:val="16"/>
          <w:szCs w:val="16"/>
        </w:rPr>
      </w:pPr>
      <w:r>
        <w:rPr>
          <w:rStyle w:val="FootnoteCharacters"/>
        </w:rPr>
        <w:footnoteRef/>
      </w:r>
      <w:r>
        <w:rPr/>
        <w:t xml:space="preserve"> </w:t>
      </w:r>
      <w:r>
        <w:rPr>
          <w:b w:val="false"/>
          <w:sz w:val="16"/>
          <w:szCs w:val="16"/>
        </w:rPr>
        <w:t>Personuppgifter om lagöverträdelser, tvångsmedel och frihetsberövanden hanteras separat i 21 § PUL och i Etikprövningslagen. Domar är offentliga och räknas inte in i ”känsliga uppgifter”, men personuppgifter om dessa får inte behandlas utan särskilt tillstånd eller godkännande i etikprövning. Då uppgifterna hämtas ur dokument och inte genom en persons medverkan kan etikprövning i etikprövningsnämnd ersätta det informerade samtycket.</w:t>
      </w:r>
    </w:p>
    <w:p>
      <w:pPr>
        <w:pStyle w:val="Footnote"/>
        <w:rPr>
          <w:b w:val="false"/>
          <w:b w:val="false"/>
          <w:sz w:val="16"/>
          <w:szCs w:val="16"/>
        </w:rPr>
      </w:pPr>
      <w:r>
        <w:rPr>
          <w:b w:val="false"/>
          <w:sz w:val="16"/>
          <w:szCs w:val="16"/>
        </w:rPr>
      </w:r>
    </w:p>
  </w:footnote>
  <w:footnote w:id="3">
    <w:p>
      <w:pPr>
        <w:pStyle w:val="Normal"/>
        <w:rPr/>
      </w:pPr>
      <w:r>
        <w:rPr>
          <w:rStyle w:val="FootnoteCharacters"/>
        </w:rPr>
        <w:footnoteRef/>
      </w:r>
      <w:r>
        <w:rPr/>
        <w:t xml:space="preserve"> </w:t>
      </w:r>
      <w:r>
        <w:rPr>
          <w:b w:val="false"/>
          <w:sz w:val="16"/>
          <w:szCs w:val="16"/>
        </w:rPr>
        <w:t>I ett uppmärksammat mål där forskare lovat att ingen annan skulle få se materialet beslutade domstol att materialet skulle göras tillgängligt för ett par andra forskares granskning. I detta ärende valde de ursprungliga forskarna att förstöra materialet hellre än att lämna ut det. Det ledde till fällande dom (Dnr Ö 5-2004).</w:t>
      </w:r>
    </w:p>
    <w:p>
      <w:pPr>
        <w:pStyle w:val="Normal"/>
        <w:rPr>
          <w:b w:val="false"/>
          <w:b w:val="false"/>
          <w:sz w:val="16"/>
          <w:szCs w:val="16"/>
        </w:rPr>
      </w:pPr>
      <w:r>
        <w:rPr>
          <w:b w:val="false"/>
          <w:sz w:val="16"/>
          <w:szCs w:val="16"/>
        </w:rPr>
      </w:r>
    </w:p>
    <w:p>
      <w:pPr>
        <w:pStyle w:val="Footnote"/>
        <w:rPr>
          <w:b w:val="false"/>
          <w:b w:val="false"/>
          <w:sz w:val="16"/>
          <w:szCs w:val="16"/>
        </w:rPr>
      </w:pPr>
      <w:r>
        <w:rPr>
          <w:b w:val="fals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b/>
      <w:color w:val="auto"/>
      <w:sz w:val="32"/>
      <w:szCs w:val="3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lutkommentarChar">
    <w:name w:val="Slutkommentar Char"/>
    <w:basedOn w:val="Standardstycketeckensnitt"/>
    <w:qFormat/>
    <w:rPr>
      <w:sz w:val="20"/>
      <w:szCs w:val="20"/>
    </w:rPr>
  </w:style>
  <w:style w:type="character" w:styleId="FootnoteCharacters">
    <w:name w:val="Footnote Characters"/>
    <w:basedOn w:val="Standardstycketeckensnitt"/>
    <w:qFormat/>
    <w:rPr>
      <w:vertAlign w:val="superscrip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FotnotstextChar">
    <w:name w:val="Fotnotstext Char"/>
    <w:basedOn w:val="Standardstycketeckensnitt"/>
    <w:qFormat/>
    <w:rPr>
      <w:sz w:val="20"/>
      <w:szCs w:val="20"/>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28:00Z</dcterms:created>
  <dc:creator>Eva-Lisa</dc:creator>
  <dc:description/>
  <cp:keywords/>
  <dc:language>en-US</dc:language>
  <cp:lastModifiedBy>Louise Malmgren</cp:lastModifiedBy>
  <dcterms:modified xsi:type="dcterms:W3CDTF">2013-01-22T15:38:00Z</dcterms:modified>
  <cp:revision>8</cp:revision>
  <dc:subject/>
  <dc:title/>
</cp:coreProperties>
</file>