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Pakettillfälle, m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tta formulär används för att skapa pakettillfälle för inmatning ATLA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aketkod</w:t>
        <w:tab/>
        <w:t>Paketnamn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20"/>
      </w:tblGrid>
      <w:tr>
        <w:trPr>
          <w:trHeight w:val="5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veck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Å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>vecka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utveck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Å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>vecka: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ieti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6_1406438089"/>
                  <w:enabled/>
                  <w:ddList>
                    <w:result w:val="0"/>
                    <w:listEntry w:val="Välj....."/>
                    <w:listEntry w:val="Dagtid"/>
                    <w:listEntry w:val="Dag- och kvällstid"/>
                    <w:listEntry w:val="Eftermiddag"/>
                    <w:listEntry w:val="Kvällsti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6_1406438089"/>
            <w:bookmarkStart w:id="1" w:name="__Fieldmark__6_1406438089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ietak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7_1406438089"/>
                  <w:enabled/>
                  <w:ddList>
                    <w:result w:val="0"/>
                    <w:listEntry w:val="Välj.....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7_1406438089"/>
            <w:bookmarkStart w:id="3" w:name="__Fieldmark__7_1406438089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iefor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8_1406438089"/>
                  <w:enabled/>
                  <w:ddList>
                    <w:result w:val="0"/>
                    <w:listEntry w:val="Välj....."/>
                    <w:listEntry w:val="Normal"/>
                    <w:listEntry w:val="Distans"/>
                    <w:listEntry w:val="It distan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4" w:name="__Fieldmark__8_1406438089"/>
            <w:bookmarkStart w:id="5" w:name="__Fieldmark__8_1406438089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llfällesvillkor/ty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istående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9_1406438089"/>
            <w:bookmarkStart w:id="7" w:name="__Fieldmark__9_140643808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Valbar i program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0_1406438089"/>
            <w:bookmarkStart w:id="9" w:name="__Fieldmark__10_1406438089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ående kurstillfäll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 xml:space="preserve">   Kursko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15_1406438089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5_1406438089"/>
            <w:bookmarkStart w:id="11" w:name="__Fieldmark__15_1406438089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16_1406438089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6_1406438089"/>
            <w:bookmarkStart w:id="13" w:name="__Fieldmark__16_1406438089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 </w:t>
            </w:r>
            <w:r>
              <w:rPr>
                <w:rFonts w:cs="Arial"/>
                <w:sz w:val="20"/>
                <w:szCs w:val="20"/>
              </w:rPr>
              <w:t xml:space="preserve"> Kursko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21_1406438089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1_1406438089"/>
            <w:bookmarkStart w:id="15" w:name="__Fieldmark__21_1406438089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22_1406438089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2_1406438089"/>
            <w:bookmarkStart w:id="17" w:name="__Fieldmark__22_1406438089"/>
            <w:bookmarkEnd w:id="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   </w:t>
            </w:r>
            <w:r>
              <w:rPr>
                <w:rFonts w:cs="Arial"/>
                <w:sz w:val="20"/>
                <w:szCs w:val="20"/>
              </w:rPr>
              <w:t xml:space="preserve">Kursko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27_1406438089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7_1406438089"/>
            <w:bookmarkStart w:id="19" w:name="__Fieldmark__27_1406438089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28_1406438089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8_1406438089"/>
            <w:bookmarkStart w:id="21" w:name="__Fieldmark__28_1406438089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.  </w:t>
            </w:r>
            <w:r>
              <w:rPr>
                <w:rFonts w:cs="Arial"/>
                <w:sz w:val="20"/>
                <w:szCs w:val="20"/>
              </w:rPr>
              <w:t xml:space="preserve"> Kurskod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33_1406438089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3_1406438089"/>
            <w:bookmarkStart w:id="23" w:name="__Fieldmark__33_1406438089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34_1406438089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4_1406438089"/>
            <w:bookmarkStart w:id="25" w:name="__Fieldmark__34_1406438089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  </w:t>
            </w:r>
            <w:r>
              <w:rPr>
                <w:rFonts w:cs="Arial"/>
                <w:sz w:val="20"/>
                <w:szCs w:val="20"/>
              </w:rPr>
              <w:t xml:space="preserve"> Kurskod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39_1406438089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39_1406438089"/>
            <w:bookmarkStart w:id="27" w:name="__Fieldmark__39_1406438089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40_1406438089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40_1406438089"/>
            <w:bookmarkStart w:id="29" w:name="__Fieldmark__40_1406438089"/>
            <w:bookmarkEnd w:id="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   </w:t>
            </w:r>
            <w:r>
              <w:rPr>
                <w:rFonts w:cs="Arial"/>
                <w:sz w:val="20"/>
                <w:szCs w:val="20"/>
              </w:rPr>
              <w:t xml:space="preserve">Kurskod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45_1406438089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45_1406438089"/>
            <w:bookmarkStart w:id="31" w:name="__Fieldmark__45_1406438089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46_1406438089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46_1406438089"/>
            <w:bookmarkStart w:id="33" w:name="__Fieldmark__46_1406438089"/>
            <w:bookmarkEnd w:id="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change student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47_1406438089"/>
            <w:bookmarkStart w:id="35" w:name="__Fieldmark__47_1406438089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sgarant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48_1406438089"/>
            <w:bookmarkStart w:id="37" w:name="__Fieldmark__48_1406438089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sieringsfor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49_1406438089"/>
                  <w:enabled/>
                  <w:ddList>
                    <w:result w:val="0"/>
                    <w:listEntry w:val="Välj....."/>
                    <w:listEntry w:val="Ordinarie grundutb."/>
                    <w:listEntry w:val="Sommaruniversitetet"/>
                    <w:listEntry w:val="Naturv. basår/behörighetsgivande förutb."/>
                    <w:listEntry w:val="Uppdragsutbildning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38" w:name="__Fieldmark__49_1406438089"/>
            <w:bookmarkStart w:id="39" w:name="__Fieldmark__49_1406438089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ritvärderingsmodel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50_1406438089"/>
                  <w:enabled/>
                  <w:ddList>
                    <w:result w:val="0"/>
                    <w:listEntry w:val="Välj....."/>
                    <w:listEntry w:val="Alternativt urval"/>
                    <w:listEntry w:val="Grundnivå ej nybörjare"/>
                    <w:listEntry w:val="kurs vänder sig till nybörjare"/>
                    <w:listEntry w:val="Kurser/program avancerad nivå"/>
                    <w:listEntry w:val="Platsgaranti, behöriga antas"/>
                    <w:listEntry w:val="Program öppen f högskolenyb.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40" w:name="__Fieldmark__50_1406438089"/>
            <w:bookmarkStart w:id="41" w:name="__Fieldmark__50_1406438089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valsmodel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51_1406438089"/>
                  <w:enabled/>
                  <w:ddList>
                    <w:result w:val="0"/>
                    <w:listEntry w:val="Välj....."/>
                    <w:listEntry w:val="Platsgaranti, behöriga antas"/>
                    <w:listEntry w:val="Program öppen f högskolenyb."/>
                    <w:listEntry w:val="Alternativt urval"/>
                    <w:listEntry w:val="kurs vänder sig till nybörjare"/>
                    <w:listEntry w:val="grund o avancerad nivå ej nyb.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42" w:name="__Fieldmark__51_1406438089"/>
            <w:bookmarkStart w:id="43" w:name="__Fieldmark__51_1406438089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skrivning av urv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erat antal student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333333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00</wp:posOffset>
          </wp:positionH>
          <wp:positionV relativeFrom="paragraph">
            <wp:posOffset>-31115</wp:posOffset>
          </wp:positionV>
          <wp:extent cx="1276350" cy="608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333333"/>
        <w:sz w:val="18"/>
        <w:szCs w:val="18"/>
      </w:rPr>
      <w:t xml:space="preserve">Formulär, pakettillfälle </w:t>
    </w:r>
  </w:p>
  <w:p>
    <w:pPr>
      <w:pStyle w:val="Header"/>
      <w:rPr>
        <w:rFonts w:cs="Arial"/>
        <w:b/>
        <w:b/>
        <w:color w:val="333333"/>
        <w:sz w:val="18"/>
        <w:szCs w:val="18"/>
      </w:rPr>
    </w:pPr>
    <w:r>
      <w:rPr>
        <w:rFonts w:cs="Arial"/>
        <w:b/>
        <w:color w:val="333333"/>
        <w:sz w:val="18"/>
        <w:szCs w:val="18"/>
      </w:rPr>
      <w:t>Mittuniversitetet</w:t>
    </w:r>
  </w:p>
  <w:p>
    <w:pPr>
      <w:pStyle w:val="Header"/>
      <w:pBdr>
        <w:bottom w:val="single" w:sz="6" w:space="1" w:color="000000"/>
      </w:pBdr>
      <w:rPr>
        <w:rFonts w:cs="Arial"/>
        <w:b/>
        <w:b/>
        <w:color w:val="333333"/>
        <w:sz w:val="18"/>
        <w:szCs w:val="18"/>
      </w:rPr>
    </w:pPr>
    <w:r>
      <w:rPr>
        <w:rFonts w:cs="Arial"/>
        <w:b/>
        <w:color w:val="333333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cs="Arial"/>
        <w:color w:val="333333"/>
        <w:sz w:val="18"/>
        <w:szCs w:val="18"/>
      </w:rPr>
    </w:pPr>
    <w:r>
      <w:rPr>
        <w:rFonts w:cs="Arial"/>
        <w:b/>
        <w:color w:val="333333"/>
        <w:sz w:val="18"/>
        <w:szCs w:val="18"/>
      </w:rPr>
      <w:t>Uppdaterad:</w:t>
    </w:r>
    <w:r>
      <w:rPr>
        <w:rFonts w:cs="Arial"/>
        <w:color w:val="333333"/>
        <w:sz w:val="18"/>
        <w:szCs w:val="18"/>
      </w:rPr>
      <w:t xml:space="preserve"> 2012-07-05</w:t>
    </w:r>
  </w:p>
  <w:p>
    <w:pPr>
      <w:pStyle w:val="Header"/>
      <w:rPr>
        <w:rFonts w:cs="Arial"/>
        <w:color w:val="333333"/>
        <w:sz w:val="18"/>
        <w:szCs w:val="18"/>
      </w:rPr>
    </w:pPr>
    <w:r>
      <w:rPr>
        <w:rFonts w:cs="Arial"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0:00Z</dcterms:created>
  <dc:creator>maualb</dc:creator>
  <dc:description/>
  <dc:language>en-US</dc:language>
  <cp:lastModifiedBy>Maud Albertsson</cp:lastModifiedBy>
  <dcterms:modified xsi:type="dcterms:W3CDTF">2012-07-05T11:04:00Z</dcterms:modified>
  <cp:revision>4</cp:revision>
  <dc:subject/>
  <dc:title>Kurskod</dc:title>
</cp:coreProperties>
</file>