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Röstbrevlå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yssna av meddela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har meddelanden när din telefon ringer en kort signal med jämna mellanrum, eller om din ”meddelande väntar”-lampa lyser på telefo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 från din anknytning:    85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 din personliga kod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älj tjänst från men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m du ringer från en telefon utanför Mittuniversitetets växel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</w:t>
        <w:tab/>
        <w:t xml:space="preserve"> 060-1485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 ditt brevlådenummer  (samma som anknytni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 din personliga kod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älj tjänst från huvudmen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* Personlig k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örsta gången du ringer röstbrevlådesystemet och ska ange din personliga kod är den </w:t>
      </w:r>
      <w:r>
        <w:rPr>
          <w:rFonts w:cs="Arial" w:ascii="Arial" w:hAnsi="Arial"/>
          <w:b/>
          <w:sz w:val="24"/>
        </w:rPr>
        <w:t>258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u kommer att guidas genom en aktivering av din brevlåda. Du får ange en egen personlig kod, tala in ditt namn och ett personligt frånvarobesk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A proceduren måste följas tills rösten säger att nu är brevlådan aktiverad, annars sparas in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nabbguide med genvägar och hänvisningskod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>Efter att du ringt röstbrevlådesystemet och loggat in kan du använda följande genvägar. Det går att trycka siffrorna i en följd, utan att behöva lyssna på alternativen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ör att ändra din säkerhetskod:  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  <w:tab/>
        <w:t>1</w:t>
        <w:tab/>
        <w:t>4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ange önskad säkerhetskod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# </w:t>
      </w:r>
      <w:r>
        <w:rPr>
          <w:rFonts w:cs="Arial" w:ascii="Arial" w:hAnsi="Arial"/>
          <w:sz w:val="24"/>
          <w:szCs w:val="24"/>
        </w:rPr>
        <w:t xml:space="preserve">    upprepa koden    </w:t>
      </w:r>
      <w:r>
        <w:rPr>
          <w:rFonts w:cs="Arial" w:ascii="Arial" w:hAnsi="Arial"/>
          <w:b/>
          <w:sz w:val="24"/>
          <w:szCs w:val="24"/>
        </w:rPr>
        <w:t xml:space="preserve"> #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Spela in ditt namn:</w:t>
      </w:r>
      <w:r>
        <w:rPr>
          <w:rFonts w:cs="Arial" w:ascii="Arial" w:hAnsi="Arial"/>
          <w:sz w:val="24"/>
          <w:szCs w:val="24"/>
          <w:u w:val="single"/>
        </w:rPr>
        <w:t xml:space="preserve">   (enbart ditt namn, ingen hälsning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3</w:t>
        <w:tab/>
        <w:t>1</w:t>
        <w:tab/>
        <w:t>5</w:t>
        <w:tab/>
        <w:t>2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i/>
          <w:sz w:val="24"/>
          <w:szCs w:val="24"/>
        </w:rPr>
        <w:t>tala in ditt namn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2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</w:t>
        <w:tab/>
        <w:t>lyssna på din inspelning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raderar, för att spela in igen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</w:t>
        <w:tab/>
        <w:t>spara inspelningen när du är nöjd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  </w:t>
        <w:tab/>
        <w:t>avbryter utan att spara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la in standard -meddelande: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  <w:tab/>
        <w:t>1</w:t>
        <w:tab/>
        <w:t>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lyssna …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tala in hälsningen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2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</w:t>
        <w:tab/>
        <w:t>lyssna på din inspelning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raderar, för att spela in igen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</w:t>
        <w:tab/>
        <w:t>spara inspelningen när du är nöjd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  </w:t>
        <w:tab/>
        <w:t>avbryter utan att spara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Spela in ’inte-på-kontoret’ -meddelande: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  <w:tab/>
        <w:t>1</w:t>
        <w:tab/>
        <w:t>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lyssna …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tala in hälsningen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2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</w:t>
        <w:tab/>
        <w:t>lyssna på din inspelning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raderar, för att spela in igen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</w:t>
        <w:tab/>
        <w:t>spara inspelningen när du är nöjd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  </w:t>
        <w:tab/>
        <w:t>avbryter utan att spara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änvisa telefonen:   </w:t>
      </w:r>
      <w:r>
        <w:rPr>
          <w:rFonts w:cs="Arial" w:ascii="Arial" w:hAnsi="Arial"/>
          <w:sz w:val="24"/>
          <w:szCs w:val="24"/>
          <w:u w:val="single"/>
        </w:rPr>
        <w:t>(från annan telefon än egen anknytning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  <w:tab/>
        <w:t>3</w:t>
        <w:tab/>
        <w:t>4</w:t>
        <w:tab/>
        <w:t>1</w:t>
        <w:tab/>
        <w:t xml:space="preserve">  </w:t>
      </w:r>
      <w:r>
        <w:rPr>
          <w:rFonts w:cs="Arial" w:ascii="Arial" w:hAnsi="Arial"/>
          <w:sz w:val="24"/>
          <w:szCs w:val="24"/>
        </w:rPr>
        <w:t>Systemet meddelar ev. nuvarande hänvisning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  Hänvisa telefonen (se nedan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9  Raderar nuvarande hänvisning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 att hänvisa telefonen från valfri telefon anger man hänvisningskod, när hänvisningen skall börja gälla samt när man är åter. Om hänvisningen skall börja gälla direkt, anger man  #  för datum resp. tid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. 1  Sammanträde från nu med återkomst 15.00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  <w:tab/>
        <w:t>3</w:t>
        <w:tab/>
        <w:t>4</w:t>
        <w:tab/>
        <w:t>1</w:t>
        <w:tab/>
        <w:t>1</w:t>
      </w:r>
      <w:r>
        <w:rPr>
          <w:rFonts w:cs="Arial" w:ascii="Arial" w:hAnsi="Arial"/>
          <w:sz w:val="24"/>
          <w:szCs w:val="24"/>
        </w:rPr>
        <w:t xml:space="preserve">      003    # #    1 5 0 0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. 2</w:t>
        <w:tab/>
        <w:tab/>
        <w:t>Gått för dagen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3</w:t>
        <w:tab/>
        <w:t>3</w:t>
        <w:tab/>
        <w:t>4</w:t>
        <w:tab/>
        <w:t>1</w:t>
        <w:tab/>
        <w:t>1</w:t>
      </w:r>
      <w:r>
        <w:rPr>
          <w:rFonts w:cs="Arial" w:ascii="Arial" w:hAnsi="Arial"/>
          <w:sz w:val="24"/>
          <w:szCs w:val="24"/>
        </w:rPr>
        <w:t xml:space="preserve">      001    # # #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änvisningskoder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nch</w:t>
        <w:tab/>
        <w:tab/>
        <w:tab/>
        <w:tab/>
        <w:t>000  # # 13 00</w:t>
        <w:tab/>
        <w:t>(Åter 13:00)      (000  # # #   Åter om en timme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</w:rPr>
        <w:t>Gått för dagen</w:t>
        <w:tab/>
        <w:t>001  # # #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</w:rPr>
        <w:t>Tjänsteärende/undervisn.</w:t>
        <w:tab/>
        <w:t>002  # # 16 30</w:t>
        <w:tab/>
        <w:t>(Åter 16:00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</w:rPr>
        <w:t>Sammanträde</w:t>
        <w:tab/>
        <w:tab/>
        <w:t>003  # #  14 00</w:t>
        <w:tab/>
        <w:t>(Åter 14:00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</w:rPr>
        <w:t>Tjänsteresa</w:t>
        <w:tab/>
        <w:tab/>
        <w:t>004  # #  10 17</w:t>
        <w:tab/>
        <w:t>(Åter 17/10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tid</w:t>
        <w:tab/>
        <w:tab/>
        <w:tab/>
        <w:tab/>
        <w:t>005  # #  11 15</w:t>
        <w:tab/>
        <w:t>(Åter 15/11)         (005  # # #    Åter i morgon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</w:rPr>
        <w:t>Semester/tjänstledig</w:t>
        <w:tab/>
        <w:t>006  # #  07 24</w:t>
        <w:tab/>
        <w:t>(Åter 24/7)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/>
      </w:pPr>
      <w:r>
        <w:rPr>
          <w:rFonts w:cs="Arial" w:ascii="Arial" w:hAnsi="Arial"/>
        </w:rPr>
        <w:t>Besök</w:t>
        <w:tab/>
        <w:tab/>
        <w:tab/>
        <w:tab/>
        <w:t>007  # #  03 14</w:t>
        <w:tab/>
        <w:t>(Åter 14/3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llfälligt ute</w:t>
        <w:tab/>
        <w:tab/>
        <w:t>008  # #  10 00</w:t>
        <w:tab/>
        <w:t xml:space="preserve">(Åter 10:00)      (008  # # #    Åter om 15 minuter) 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en telefontid</w:t>
        <w:tab/>
        <w:t>009  # #  15 00</w:t>
        <w:tab/>
        <w:t xml:space="preserve">(Åter 15:00)    </w:t>
      </w:r>
    </w:p>
    <w:sectPr>
      <w:type w:val="nextPage"/>
      <w:pgSz w:w="11906" w:h="16838"/>
      <w:pgMar w:left="1417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7:00Z</dcterms:created>
  <dc:creator>janand</dc:creator>
  <dc:description/>
  <cp:keywords/>
  <dc:language>en-US</dc:language>
  <cp:lastModifiedBy>Eva Wiktorsson</cp:lastModifiedBy>
  <cp:lastPrinted>2008-11-26T16:12:00Z</cp:lastPrinted>
  <dcterms:modified xsi:type="dcterms:W3CDTF">2014-09-11T11:47:00Z</dcterms:modified>
  <cp:revision>2</cp:revision>
  <dc:subject/>
  <dc:title>Röstbrevlåda</dc:title>
</cp:coreProperties>
</file>