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nsökan om delpension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mn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rsonnumm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Avdelning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ställd s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ress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elpens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r.o.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.o.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Omfattning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/>
        <w:t>Motivera din ansöka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/>
        <w:t>Information om ev. bisysslor som sökande ha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um och underskrift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Yttrande av chef</w:t>
      </w:r>
      <w:r>
        <w:rPr/>
        <w:t xml:space="preserve"> eller motsvarand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</w:rPr>
              <w:t xml:space="preserve">  </w:t>
            </w:r>
            <w:r>
              <w:rPr>
                <w:rFonts w:cs="Palatino Linotype" w:ascii="Palatino Linotype" w:hAnsi="Palatino Linotype"/>
              </w:rPr>
              <w:t>Tillstyrkes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Avstyrkes</w:t>
            </w:r>
          </w:p>
        </w:tc>
      </w:tr>
      <w:tr>
        <w:trPr>
          <w:trHeight w:val="156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otivering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8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um och underskrift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/>
        <w:t xml:space="preserve">Redovisning av finansiering av delpensio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50:00Z</dcterms:created>
  <dc:creator>Yasmine Lindström</dc:creator>
  <dc:description/>
  <cp:keywords/>
  <dc:language>en-US</dc:language>
  <cp:lastModifiedBy>Malin Jonsson</cp:lastModifiedBy>
  <cp:lastPrinted>2007-10-16T13:15:00Z</cp:lastPrinted>
  <dcterms:modified xsi:type="dcterms:W3CDTF">2013-05-22T13:08:00Z</dcterms:modified>
  <cp:revision>3</cp:revision>
  <dc:subject/>
  <dc:title>Ansökan om delpension</dc:title>
</cp:coreProperties>
</file>