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130919, katb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vertid/Mertid TA-perso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övertid/mertid måste vara beordrad av budgetansvarig chef. Normalt får 50 timmar per månad och 150 timmar per kalenderår beordras.</w:t>
        <w:br/>
      </w:r>
      <w:r>
        <w:rPr>
          <w:rFonts w:cs="Arial"/>
          <w:color w:val="000000"/>
          <w:sz w:val="22"/>
          <w:szCs w:val="22"/>
        </w:rPr>
        <w:t>Mertid är den extra tid som en deltidsanställd fullgör upp till hel tjänstgöring.</w:t>
        <w:br/>
      </w:r>
      <w:r>
        <w:rPr>
          <w:rFonts w:cs="Arial"/>
          <w:sz w:val="22"/>
          <w:szCs w:val="22"/>
        </w:rPr>
        <w:t>Kvalificerad övertid är efter kl. 22 på vardagar och efter kl.19 före tjänstgöringsfritt kalenderdygn. Annan övertid är enkel överti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791"/>
        <w:gridCol w:w="2303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vdelning </w:t>
            </w:r>
          </w:p>
        </w:tc>
      </w:tr>
      <w:tr>
        <w:trPr>
          <w:trHeight w:val="480" w:hRule="exac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36"/>
        <w:gridCol w:w="2560"/>
        <w:gridCol w:w="697"/>
        <w:gridCol w:w="698"/>
        <w:gridCol w:w="696"/>
        <w:gridCol w:w="715"/>
        <w:gridCol w:w="695"/>
        <w:gridCol w:w="697"/>
        <w:gridCol w:w="915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ak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ån kl.    Till k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lex / resti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tid timm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-tid</w:t>
              <w:br/>
              <w:t>enk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-tid</w:t>
              <w:br/>
              <w:t>kva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s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mertid/övertid för måna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förs även in i journalen till höger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apporteringslönearter utb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 som tas ut i form av pengar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apporteringslönearter kompledigh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 som tas ut i form av ledighet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274066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6"/>
                              <w:gridCol w:w="882"/>
                              <w:gridCol w:w="851"/>
                              <w:gridCol w:w="112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mpetensationsledig</w:t>
                                    <w:b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-art 30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atum              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rån kl.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ill kl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tal tim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umma ledighe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93.9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6"/>
                        <w:gridCol w:w="882"/>
                        <w:gridCol w:w="851"/>
                        <w:gridCol w:w="112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mpetensationsledig</w:t>
                              <w:b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-art 3027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tum                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rån kl.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ill kl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al timmar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umma ledighet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6910"/>
      </w:tblGrid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rbetstagare</w:t>
            </w:r>
          </w:p>
        </w:tc>
      </w:tr>
      <w:tr>
        <w:trPr>
          <w:trHeight w:val="480" w:hRule="exac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6910"/>
      </w:tblGrid>
      <w:tr>
        <w:trPr>
          <w:trHeight w:val="21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v beslutande chef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38"/>
        <w:gridCol w:w="1117"/>
        <w:gridCol w:w="1256"/>
        <w:gridCol w:w="1256"/>
        <w:gridCol w:w="3838"/>
      </w:tblGrid>
      <w:tr>
        <w:trPr>
          <w:trHeight w:val="37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t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m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fält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fält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Org. enh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fält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Verksamh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fäl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Aktivitet</w:t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ov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ov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Blanketten insändes till personalenheten senast den 5:e i utbetalningsmånaden. Blanketten skickas ej om det avser flexkompensation för resa utöver normal arbetsti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eastAsia="Times New Roman" w:cs="Arial"/>
      <w:sz w:val="24"/>
    </w:rPr>
  </w:style>
  <w:style w:type="character" w:styleId="SidfotChar">
    <w:name w:val="Sidfot Char"/>
    <w:basedOn w:val="Standardstycketeckensnitt"/>
    <w:qFormat/>
    <w:rPr>
      <w:rFonts w:ascii="Arial" w:hAnsi="Arial" w:eastAsia="Times New Roman" w:cs="Arial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2:00Z</dcterms:created>
  <dc:creator>katbou</dc:creator>
  <dc:description/>
  <cp:keywords/>
  <dc:language>en-US</dc:language>
  <cp:lastModifiedBy>katbou</cp:lastModifiedBy>
  <cp:lastPrinted>2014-02-10T10:05:00Z</cp:lastPrinted>
  <dcterms:modified xsi:type="dcterms:W3CDTF">2014-02-26T06:39:00Z</dcterms:modified>
  <cp:revision>18</cp:revision>
  <dc:subject/>
  <dc:title/>
</cp:coreProperties>
</file>