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ktmöte införande av Ladok3 vid MIUN</w:t>
      </w:r>
    </w:p>
    <w:p>
      <w:pPr>
        <w:pStyle w:val="Normal"/>
        <w:rPr/>
      </w:pPr>
      <w:r>
        <w:rPr/>
        <w:t>2012-11-27, Sundsv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tagare: Anders Hallberg, Ove Olander, Erna Österlund, Maud Albert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stycke"/>
        <w:numPr>
          <w:ilvl w:val="0"/>
          <w:numId w:val="1"/>
        </w:numPr>
        <w:rPr/>
      </w:pPr>
      <w:r>
        <w:rPr>
          <w:b/>
        </w:rPr>
        <w:t>IT-projekt eller ett verksamhetsförändringsprojekt?</w:t>
      </w:r>
      <w:r>
        <w:rPr/>
        <w:br/>
        <w:t>Både och.</w:t>
        <w:br/>
        <w:t>Resurser?</w:t>
        <w:br/>
        <w:t>Om ledningen inser att det är ett verksamhetsprojekt kan det få en större tyngd.</w:t>
        <w:br/>
        <w:t>Kan bli ett nytt sätt för verksamheten att jobba.</w:t>
        <w:br/>
        <w:t xml:space="preserve">Det bör hanteras som ett verksamhetsprojekt. </w:t>
        <w:br/>
        <w:t>Ledningen bör stötta det och jobba på det sättet.</w:t>
        <w:br/>
        <w:t>Anders driver frågan med Malin o Yasmin.</w:t>
        <w:br/>
      </w:r>
    </w:p>
    <w:p>
      <w:pPr>
        <w:pStyle w:val="Liststycke"/>
        <w:numPr>
          <w:ilvl w:val="0"/>
          <w:numId w:val="1"/>
        </w:numPr>
        <w:rPr/>
      </w:pPr>
      <w:r>
        <w:rPr>
          <w:b/>
        </w:rPr>
        <w:t>Tydliga projektdirektiv och beställare/beställning</w:t>
      </w:r>
      <w:r>
        <w:rPr/>
        <w:br/>
        <w:t>Vi har inte fått något uppdrag, direktiv och det finns ingen beställare.</w:t>
        <w:br/>
        <w:t>Anders tar upp det med Yasmine och Malin</w:t>
        <w:br/>
        <w:t xml:space="preserve">Troligen får vi skriva uppdrag/beställningen själva. </w:t>
        <w:br/>
      </w:r>
    </w:p>
    <w:p>
      <w:pPr>
        <w:pStyle w:val="Liststycke"/>
        <w:numPr>
          <w:ilvl w:val="0"/>
          <w:numId w:val="1"/>
        </w:numPr>
        <w:rPr/>
      </w:pPr>
      <w:r>
        <w:rPr>
          <w:b/>
        </w:rPr>
        <w:t>Projektplan, projektkontrakt</w:t>
      </w:r>
      <w:r>
        <w:rPr/>
        <w:br/>
        <w:t>Riskanalys, konsekvensanalys är en del av projektplanen.</w:t>
        <w:br/>
        <w:t>Anders skriver huvuddokumentet</w:t>
        <w:br/>
        <w:t>Ove skriver om det tekniska, risk och konsekvens.</w:t>
        <w:br/>
        <w:t>Erna skriver om det administration och verksamhetsdelarna, risk och konsekvens.</w:t>
        <w:br/>
      </w:r>
    </w:p>
    <w:p>
      <w:pPr>
        <w:pStyle w:val="Liststycke"/>
        <w:numPr>
          <w:ilvl w:val="0"/>
          <w:numId w:val="1"/>
        </w:numPr>
        <w:rPr>
          <w:b/>
          <w:b/>
        </w:rPr>
      </w:pPr>
      <w:r>
        <w:rPr>
          <w:b/>
        </w:rPr>
        <w:t>Nedläggning av tid för de olika projektmedlemmarna</w:t>
        <w:br/>
      </w:r>
      <w:r>
        <w:rPr/>
        <w:t>VT13, begränsat för Anders. Fr. ht13 blir det mer, ca 50%.</w:t>
        <w:br/>
        <w:t>Blir det en verksamhetsförändringsprojekt kommer det ta mer tid.</w:t>
      </w:r>
      <w:r>
        <w:rPr>
          <w:b/>
        </w:rPr>
        <w:br/>
        <w:br/>
      </w:r>
    </w:p>
    <w:p>
      <w:pPr>
        <w:pStyle w:val="Liststycke"/>
        <w:numPr>
          <w:ilvl w:val="0"/>
          <w:numId w:val="1"/>
        </w:numPr>
        <w:rPr/>
      </w:pPr>
      <w:r>
        <w:rPr>
          <w:b/>
        </w:rPr>
        <w:t>Nätverket</w:t>
      </w:r>
      <w:r>
        <w:rPr/>
        <w:t xml:space="preserve"> – vem som kan vad, vilka som behöver informeras</w:t>
        <w:br/>
        <w:t>Inom MIUN, Ladokenheten informerar på inst och sekreterare.</w:t>
        <w:br/>
        <w:br/>
      </w:r>
    </w:p>
    <w:p>
      <w:pPr>
        <w:pStyle w:val="Liststycke"/>
        <w:numPr>
          <w:ilvl w:val="0"/>
          <w:numId w:val="1"/>
        </w:numPr>
        <w:rPr/>
      </w:pPr>
      <w:r>
        <w:rPr>
          <w:b/>
        </w:rPr>
        <w:t>Registervård</w:t>
      </w:r>
      <w:r>
        <w:rPr/>
        <w:br/>
        <w:t>Det kan påbörjas så snart som möjligt.</w:t>
        <w:br/>
      </w:r>
    </w:p>
    <w:p>
      <w:pPr>
        <w:pStyle w:val="Liststycke"/>
        <w:numPr>
          <w:ilvl w:val="0"/>
          <w:numId w:val="1"/>
        </w:numPr>
        <w:rPr/>
      </w:pPr>
      <w:r>
        <w:rPr>
          <w:b/>
        </w:rPr>
        <w:t>Kartlägga integrationer med nuvarande Ladok</w:t>
      </w:r>
      <w:r>
        <w:rPr/>
        <w:br/>
        <w:t xml:space="preserve">Ove har påbörjat kartlägga integrationerna med Ladok. En konsekvensanalys och riskbedömning. </w:t>
        <w:br/>
        <w:t>Studentportalen – Läs o skriv</w:t>
        <w:br/>
        <w:t xml:space="preserve">Lärplattform (webCT, Moodle mfl.) – Läs </w:t>
        <w:br/>
        <w:t>Bibliotekssystemet – kontaktuppgifter till studenter</w:t>
        <w:br/>
        <w:t xml:space="preserve">Inpassering – läs  </w:t>
        <w:br/>
        <w:t>Schemaläggning – läs</w:t>
        <w:br/>
        <w:t>Lokalbokning – Läs</w:t>
        <w:br/>
        <w:t>Utbildningsdatabas – Skriv</w:t>
        <w:br/>
        <w:t>Forskningsdatabas – Läs</w:t>
        <w:br/>
        <w:t xml:space="preserve">LISA – Läs </w:t>
        <w:br/>
        <w:t xml:space="preserve">VFU – Läs </w:t>
        <w:br/>
        <w:br/>
      </w:r>
    </w:p>
    <w:p>
      <w:pPr>
        <w:pStyle w:val="Liststycke"/>
        <w:numPr>
          <w:ilvl w:val="0"/>
          <w:numId w:val="1"/>
        </w:numPr>
        <w:rPr>
          <w:b/>
          <w:b/>
        </w:rPr>
      </w:pPr>
      <w:r>
        <w:rPr>
          <w:b/>
        </w:rPr>
        <w:t>Förankra förändringen i verksamheten och med ledningen</w:t>
        <w:br/>
        <w:t>Se punkt 1</w:t>
        <w:br/>
      </w:r>
    </w:p>
    <w:p>
      <w:pPr>
        <w:pStyle w:val="Liststycke"/>
        <w:numPr>
          <w:ilvl w:val="0"/>
          <w:numId w:val="1"/>
        </w:numPr>
        <w:rPr/>
      </w:pPr>
      <w:r>
        <w:rPr>
          <w:b/>
        </w:rPr>
        <w:t>Börja nätverka med andra lärosäten</w:t>
        <w:br/>
        <w:t>Har påbörjats, nästa gång 30-31 jan</w:t>
        <w:br/>
      </w:r>
    </w:p>
    <w:p>
      <w:pPr>
        <w:pStyle w:val="Liststycke"/>
        <w:numPr>
          <w:ilvl w:val="0"/>
          <w:numId w:val="1"/>
        </w:numPr>
        <w:rPr/>
      </w:pPr>
      <w:r>
        <w:rPr>
          <w:b/>
        </w:rPr>
        <w:t>Hur sätta upp projektorganisationen</w:t>
      </w:r>
      <w:r>
        <w:rPr/>
        <w:t>, red ut ansvarsfördelningen mot nuvarande förvaltningsorganisation</w:t>
        <w:br/>
        <w:t>Det här är projektgruppen.</w:t>
        <w:br/>
        <w:t>Referensgrupp ev. Ladoks referensgrupp.</w:t>
        <w:br/>
        <w:t>Styrgrupp. Behövs det? Intresserade, representerar verksamheten, lärare från HUV och NMT och administratör mfl.</w:t>
      </w:r>
    </w:p>
    <w:p>
      <w:pPr>
        <w:pStyle w:val="Liststycke"/>
        <w:rPr/>
      </w:pPr>
      <w:r>
        <w:rPr/>
        <w:t>Anders tar frågan om projektorganisationen då han pratar med ledningen om projektdirektiv och beställning.</w:t>
        <w:br/>
        <w:t>Behövs fler personer i projektgruppen så kallas de vid behov.</w:t>
        <w:br/>
        <w:br/>
      </w:r>
    </w:p>
    <w:p>
      <w:pPr>
        <w:pStyle w:val="Liststycke"/>
        <w:numPr>
          <w:ilvl w:val="0"/>
          <w:numId w:val="1"/>
        </w:numPr>
        <w:rPr>
          <w:b/>
          <w:b/>
        </w:rPr>
      </w:pPr>
      <w:r>
        <w:rPr>
          <w:b/>
        </w:rPr>
        <w:t>Leveransplanen (synpunkter att koppla tillbaka till L3-projektet)</w:t>
        <w:br/>
      </w:r>
      <w:r>
        <w:rPr/>
        <w:t>Maud sammanställer en enkel tabell med tider och aktiviteter.</w:t>
      </w:r>
      <w:r>
        <w:rPr>
          <w:b/>
        </w:rPr>
        <w:br/>
      </w:r>
    </w:p>
    <w:p>
      <w:pPr>
        <w:pStyle w:val="Liststycke"/>
        <w:numPr>
          <w:ilvl w:val="0"/>
          <w:numId w:val="1"/>
        </w:numPr>
        <w:rPr>
          <w:b/>
          <w:b/>
        </w:rPr>
      </w:pPr>
      <w:r>
        <w:rPr>
          <w:b/>
        </w:rPr>
        <w:t>Enkät ”Nuvarande drift av Ladok”</w:t>
        <w:br/>
      </w:r>
      <w:r>
        <w:rPr/>
        <w:t>Erna har noterat våra synpunkter. Kollar med Malin vissa delar och fyller sen i den på webben och skickar iväg den.</w:t>
      </w:r>
      <w:r>
        <w:rPr>
          <w:b/>
        </w:rPr>
        <w:br/>
      </w:r>
    </w:p>
    <w:p>
      <w:pPr>
        <w:pStyle w:val="Liststycke"/>
        <w:numPr>
          <w:ilvl w:val="0"/>
          <w:numId w:val="1"/>
        </w:numPr>
        <w:rPr>
          <w:b/>
          <w:b/>
        </w:rPr>
      </w:pPr>
      <w:r>
        <w:rPr>
          <w:b/>
        </w:rPr>
        <w:t>Informationssida på webben</w:t>
      </w:r>
    </w:p>
    <w:p>
      <w:pPr>
        <w:pStyle w:val="Liststycke"/>
        <w:rPr/>
      </w:pPr>
      <w:r>
        <w:rPr/>
        <w:t xml:space="preserve">Det ska finnas. Påbörjats under </w:t>
      </w:r>
      <w:hyperlink r:id="rId2">
        <w:r>
          <w:rPr>
            <w:rStyle w:val="InternetLink"/>
          </w:rPr>
          <w:t>www.miun.se/ladok</w:t>
        </w:r>
      </w:hyperlink>
    </w:p>
    <w:p>
      <w:pPr>
        <w:pStyle w:val="Liststycke"/>
        <w:rPr/>
      </w:pPr>
      <w:r>
        <w:rPr/>
      </w:r>
    </w:p>
    <w:p>
      <w:pPr>
        <w:pStyle w:val="Liststycke"/>
        <w:numPr>
          <w:ilvl w:val="0"/>
          <w:numId w:val="1"/>
        </w:numPr>
        <w:rPr/>
      </w:pPr>
      <w:r>
        <w:rPr>
          <w:b/>
        </w:rPr>
        <w:t>Nästa möte den 22 januari i Sundsvall mellan tågen.</w:t>
      </w:r>
      <w:r>
        <w:rPr/>
        <w:br/>
        <w:t>Maud bokar lokal och skickar inbjuda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tavstnd">
    <w:name w:val="Inget avstånd"/>
    <w:qFormat/>
    <w:pPr>
      <w:widowControl/>
      <w:bidi w:val="0"/>
    </w:pPr>
    <w:rPr>
      <w:rFonts w:ascii="Palatino Linotype" w:hAnsi="Palatino Linotype" w:eastAsia="Calibri" w:cs="Times New Roman"/>
      <w:color w:val="auto"/>
      <w:sz w:val="22"/>
      <w:szCs w:val="22"/>
      <w:lang w:val="sv-SE" w:bidi="ar-SA" w:eastAsia="zh-CN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un.se/lado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09:00Z</dcterms:created>
  <dc:creator>Maud Albertsson</dc:creator>
  <dc:description/>
  <cp:keywords/>
  <dc:language>en-US</dc:language>
  <cp:lastModifiedBy>Maud Albertsson</cp:lastModifiedBy>
  <dcterms:modified xsi:type="dcterms:W3CDTF">2013-01-14T09:57:00Z</dcterms:modified>
  <cp:revision>8</cp:revision>
  <dc:subject/>
  <dc:title/>
</cp:coreProperties>
</file>