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8"/>
          <w:szCs w:val="28"/>
          <w:lang w:val="sv-SE"/>
        </w:rPr>
      </w:pPr>
      <w:r>
        <w:rPr>
          <w:rFonts w:cs="IKEA Sans;MS PGothic" w:ascii="IKEA Sans;MS PGothic" w:hAnsi="IKEA Sans;MS PGothic"/>
          <w:b/>
          <w:caps/>
          <w:sz w:val="28"/>
          <w:szCs w:val="28"/>
          <w:lang w:val="sv-SE"/>
        </w:rPr>
        <w:t>Rehabplan</w:t>
      </w:r>
    </w:p>
    <w:p>
      <w:pPr>
        <w:pStyle w:val="Normal"/>
        <w:ind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</w:r>
    </w:p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  <w:t>Medarbetare</w:t>
      </w:r>
    </w:p>
    <w:tbl>
      <w:tblPr>
        <w:tblW w:w="102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4700"/>
        <w:gridCol w:w="2520"/>
        <w:gridCol w:w="3060"/>
      </w:tblGrid>
      <w:tr>
        <w:trPr>
          <w:trHeight w:val="240" w:hRule="exac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Förnamn och efterna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IKEA Sans;MS PGothic" w:hAnsi="IKEA Sans;MS PGothic" w:cs="IKEA Sans;MS PGothic"/>
                <w:sz w:val="16"/>
                <w:szCs w:val="16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</w:rPr>
              <w:t xml:space="preserve">Personummer </w:t>
            </w:r>
          </w:p>
        </w:tc>
      </w:tr>
      <w:tr>
        <w:trPr>
          <w:trHeight w:val="397" w:hRule="exact"/>
        </w:trPr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IKEA Sans;MS PGothic" w:hAnsi="IKEA Sans;MS PGothic" w:cs="IKEA Sans;MS PGothic"/>
                <w:lang w:val="sv-S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IKEA Sans;MS PGothic" w:hAnsi="IKEA Sans;MS PGothic" w:cs="IKEA Sans;MS PGothic"/>
                <w:lang w:val="sv-SE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240" w:hRule="exact"/>
        </w:trPr>
        <w:tc>
          <w:tcPr>
            <w:tcW w:w="7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IKEA Sans;MS PGothic" w:hAnsi="IKEA Sans;MS PGothic" w:cs="IKEA Sans;MS PGothic"/>
                <w:sz w:val="20"/>
                <w:szCs w:val="20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</w:rPr>
              <w:t xml:space="preserve">Bostadsadress </w:t>
            </w:r>
          </w:p>
          <w:p>
            <w:pPr>
              <w:pStyle w:val="Normal"/>
              <w:ind w:lef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Telefonummer</w:t>
            </w:r>
          </w:p>
        </w:tc>
      </w:tr>
      <w:tr>
        <w:trPr>
          <w:trHeight w:val="397" w:hRule="exact"/>
        </w:trPr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IKEA Sans;MS PGothic" w:hAnsi="IKEA Sans;MS PGothic" w:cs="IKEA Sans;MS PGothic"/>
                <w:lang w:val="sv-SE"/>
              </w:rPr>
            </w:pP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IKEA Sans;MS PGothic" w:hAnsi="IKEA Sans;MS PGothic" w:cs="IKEA Sans;MS PGothic"/>
                <w:lang w:val="sv-SE"/>
              </w:rPr>
            </w:pP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22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Yrk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E-postadress</w:t>
            </w:r>
          </w:p>
        </w:tc>
      </w:tr>
      <w:tr>
        <w:trPr>
          <w:trHeight w:val="3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22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Ordinarie tjänstgöringsgra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Anställningsnummer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separate"/>
            </w:r>
            <w:bookmarkStart w:id="0" w:name="__Fieldmark__6_663827454"/>
            <w:bookmarkStart w:id="1" w:name="__Fieldmark__6_663827454"/>
            <w:bookmarkEnd w:id="1"/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end"/>
            </w:r>
            <w:r>
              <w:rPr>
                <w:rFonts w:cs="IKEA Sans;MS PGothic" w:ascii="IKEA Sans;MS PGothic" w:hAnsi="IKEA Sans;MS PGothic"/>
                <w:lang w:val="sv-SE"/>
              </w:rPr>
              <w:t xml:space="preserve"> </w: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Heltid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separate"/>
            </w:r>
            <w:bookmarkStart w:id="2" w:name="__Fieldmark__7_663827454"/>
            <w:bookmarkStart w:id="3" w:name="__Fieldmark__7_663827454"/>
            <w:bookmarkEnd w:id="3"/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end"/>
            </w:r>
            <w:r>
              <w:rPr>
                <w:rFonts w:cs="IKEA Sans;MS PGothic" w:ascii="IKEA Sans;MS PGothic" w:hAnsi="IKEA Sans;MS PGothic"/>
                <w:lang w:val="sv-SE"/>
              </w:rPr>
              <w:t xml:space="preserve"> </w: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Deltid            %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            </w:t>
            </w:r>
          </w:p>
        </w:tc>
      </w:tr>
    </w:tbl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</w:r>
    </w:p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  <w:t>Arbetsgivare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90"/>
        <w:gridCol w:w="2790"/>
      </w:tblGrid>
      <w:tr>
        <w:trPr>
          <w:trHeight w:val="2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Arbetsgiv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eastAsia="IKEA Sans;MS PGothic" w:cs="IKEA Sans;MS PGothic" w:ascii="IKEA Sans;MS PGothic" w:hAnsi="IKEA Sans;MS PGothic"/>
                <w:sz w:val="20"/>
                <w:szCs w:val="20"/>
                <w:lang w:val="sv-SE"/>
              </w:rPr>
              <w:t xml:space="preserve">  </w: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Arbetsplats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IKEA Sans;MS PGothic" w:hAnsi="IKEA Sans;MS PGothic" w:eastAsia="IKEA Sans;MS PGothic" w:cs="IKEA Sans;MS PGothic"/>
                <w:sz w:val="20"/>
                <w:szCs w:val="20"/>
                <w:lang w:val="sv-SE"/>
              </w:rPr>
            </w:pPr>
            <w:r>
              <w:rPr>
                <w:rFonts w:eastAsia="IKEA Sans;MS PGothic" w:cs="IKEA Sans;MS PGothic" w:ascii="IKEA Sans;MS PGothic" w:hAnsi="IKEA Sans;MS PGothic"/>
                <w:sz w:val="20"/>
                <w:szCs w:val="20"/>
                <w:lang w:val="sv-S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Adress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Rehabiliteringsansvarig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Telefonnumm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E-postadress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På vilket sätt håller arbetsgivaren kontakt med medarbetaren under pågående rehabilitering?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</w:tbl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</w:r>
    </w:p>
    <w:p>
      <w:pPr>
        <w:pStyle w:val="Normal"/>
        <w:ind w:left="-113" w:right="-113" w:hanging="0"/>
        <w:rPr/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  <w:t>Orsak till reha</w:t>
      </w:r>
      <w:r>
        <w:rPr/>
        <w:t xml:space="preserve">bplan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separate"/>
            </w:r>
            <w:bookmarkStart w:id="4" w:name="__Fieldmark__18_663827454"/>
            <w:bookmarkStart w:id="5" w:name="__Fieldmark__18_663827454"/>
            <w:bookmarkEnd w:id="5"/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 Tidiga tecken på ohälsa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separate"/>
            </w:r>
            <w:bookmarkStart w:id="6" w:name="__Fieldmark__19_663827454"/>
            <w:bookmarkStart w:id="7" w:name="__Fieldmark__19_663827454"/>
            <w:bookmarkEnd w:id="7"/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 Sjukskriven längre än fyra veckor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separate"/>
            </w:r>
            <w:bookmarkStart w:id="8" w:name="__Fieldmark__20_663827454"/>
            <w:bookmarkStart w:id="9" w:name="__Fieldmark__20_663827454"/>
            <w:bookmarkEnd w:id="9"/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 Medarbetarens begäran</w:t>
            </w:r>
          </w:p>
          <w:p>
            <w:pPr>
              <w:pStyle w:val="Normal"/>
              <w:ind w:right="-113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separate"/>
            </w:r>
            <w:bookmarkStart w:id="10" w:name="__Fieldmark__21_663827454"/>
            <w:bookmarkStart w:id="11" w:name="__Fieldmark__21_663827454"/>
            <w:bookmarkEnd w:id="11"/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 Upprepad korttidsfrånvaro        Antal tidigare tillfällen med sjukfrånvaro de senaste 12 månaderna      </w:t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                           </w:t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När började eventuell sjukskrivningsperiod</w:t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Sjukskrivande läkare</w:t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Behandlande läkare</w:t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</w:tbl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</w:r>
    </w:p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  <w:t>Orsak till arbetsoförmåga (obs! Avser hela livssituationen, både arbete och privat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Är nuvarande besvär anmäld som arbetsskada?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separate"/>
            </w:r>
            <w:bookmarkStart w:id="12" w:name="__Fieldmark__30_663827454"/>
            <w:bookmarkStart w:id="13" w:name="__Fieldmark__30_663827454"/>
            <w:bookmarkEnd w:id="13"/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 Ja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separate"/>
            </w:r>
            <w:bookmarkStart w:id="14" w:name="__Fieldmark__31_663827454"/>
            <w:bookmarkStart w:id="15" w:name="__Fieldmark__31_663827454"/>
            <w:bookmarkEnd w:id="15"/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 Nej</w:t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Om ja, är besvären godkända som arbetsskada?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separate"/>
            </w:r>
            <w:bookmarkStart w:id="16" w:name="__Fieldmark__32_663827454"/>
            <w:bookmarkStart w:id="17" w:name="__Fieldmark__32_663827454"/>
            <w:bookmarkEnd w:id="17"/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 Ja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separate"/>
            </w:r>
            <w:bookmarkStart w:id="18" w:name="__Fieldmark__33_663827454"/>
            <w:bookmarkStart w:id="19" w:name="__Fieldmark__33_663827454"/>
            <w:bookmarkEnd w:id="19"/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 Nej</w:t>
            </w:r>
          </w:p>
        </w:tc>
      </w:tr>
    </w:tbl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</w:r>
    </w:p>
    <w:p>
      <w:pPr>
        <w:pStyle w:val="Normal"/>
        <w:ind w:left="-113" w:right="-113" w:hanging="0"/>
        <w:rPr/>
      </w:pPr>
      <w:r>
        <w:rPr/>
        <w:t xml:space="preserve">Arbetsförhållanden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Beskriv nuvarande arbetsuppgifter           </w:t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Vilka arbetsuppgifter kan medarbetaren utföra trots besvären på hel- eller deltid?           </w:t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Vilka är medarbetarens egna förslag till arbetsanpassning och/eller till rehabiliteringsåtgärder?           </w:t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På vilket sätt kan nuvarande arbetsuppgifter förändras så att medarbetaren kan vara kvar i arbete?</w:t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</w:tbl>
    <w:p>
      <w:pPr>
        <w:pStyle w:val="Normal"/>
        <w:ind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</w:r>
    </w:p>
    <w:p>
      <w:pPr>
        <w:pStyle w:val="Normal"/>
        <w:ind w:left="-113" w:right="-113" w:hanging="0"/>
        <w:rPr/>
      </w:pPr>
      <w:r>
        <w:rPr/>
        <w:t xml:space="preserve">Handlingsplan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Vad skall göras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Vem ansvarar för att det genomförs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När skall det ske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Uppföljning, när, var, vilka?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jc w:val="right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separate"/>
            </w:r>
            <w:bookmarkStart w:id="20" w:name="__Fieldmark__51_663827454"/>
            <w:bookmarkStart w:id="21" w:name="__Fieldmark__51_663827454"/>
            <w:bookmarkEnd w:id="21"/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 Klart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jc w:val="right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separate"/>
            </w:r>
            <w:bookmarkStart w:id="22" w:name="__Fieldmark__56_663827454"/>
            <w:bookmarkStart w:id="23" w:name="__Fieldmark__56_663827454"/>
            <w:bookmarkEnd w:id="23"/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 Klart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jc w:val="right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separate"/>
            </w:r>
            <w:bookmarkStart w:id="24" w:name="__Fieldmark__61_663827454"/>
            <w:bookmarkStart w:id="25" w:name="__Fieldmark__61_663827454"/>
            <w:bookmarkEnd w:id="25"/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 Klart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jc w:val="right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separate"/>
            </w:r>
            <w:bookmarkStart w:id="26" w:name="__Fieldmark__66_663827454"/>
            <w:bookmarkStart w:id="27" w:name="__Fieldmark__66_663827454"/>
            <w:bookmarkEnd w:id="27"/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 Klart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jc w:val="right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separate"/>
            </w:r>
            <w:bookmarkStart w:id="28" w:name="__Fieldmark__71_663827454"/>
            <w:bookmarkStart w:id="29" w:name="__Fieldmark__71_663827454"/>
            <w:bookmarkEnd w:id="29"/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 Klart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</w:r>
    </w:p>
    <w:p>
      <w:pPr>
        <w:pStyle w:val="Normal"/>
        <w:ind w:left="-113" w:right="-113" w:hanging="0"/>
        <w:rPr/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  <w:t>Mål med rehabiliteri</w:t>
      </w:r>
      <w:r>
        <w:rPr/>
        <w:t xml:space="preserve">ngen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Vad skall ha uppnåtts inom 3 månader?           </w:t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Vad skall ha uppnåtts inom 6 månader?</w:t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OLE_LIN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Vad skall ha uppnåtts inom 12 månader?</w:t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</w:tbl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</w:r>
    </w:p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</w:r>
    </w:p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  <w:t xml:space="preserve">Underskrift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238"/>
      </w:tblGrid>
      <w:tr>
        <w:trPr>
          <w:trHeight w:val="30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Datum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bookmarkStart w:id="30" w:name="OLE_LINK1"/>
            <w:bookmarkEnd w:id="30"/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Arbetsgivarens underskrift</w:t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98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16"/>
                <w:szCs w:val="16"/>
                <w:lang w:val="sv-SE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>Medarbetarens underskrift</w:t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98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16"/>
                <w:szCs w:val="16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sz w:val="20"/>
                <w:szCs w:val="20"/>
                <w:lang w:val="sv-SE"/>
              </w:rPr>
              <w:t xml:space="preserve">Facklig representant eller annan medverkande </w:t>
            </w:r>
          </w:p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16"/>
                <w:szCs w:val="16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IKEA Sans;MS PGothic" w:hAnsi="IKEA Sans;MS PGothic" w:cs="IKEA Sans;MS PGothic"/>
                <w:b/>
                <w:b/>
                <w:caps/>
                <w:sz w:val="16"/>
                <w:szCs w:val="16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IKEA Sans;MS PGothic" w:hAnsi="IKEA Sans;MS PGothic" w:cs="IKEA Sans;MS PGothic"/>
                <w:sz w:val="16"/>
                <w:szCs w:val="16"/>
                <w:lang w:val="sv-SE"/>
              </w:rPr>
            </w:pPr>
            <w:r>
              <w:rPr>
                <w:rFonts w:cs="IKEA Sans;MS PGothic" w:ascii="IKEA Sans;MS PGothic" w:hAnsi="IKEA Sans;MS PGothic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IKEA Sans;MS PGothic" w:hAnsi="IKEA Sans;MS PGothic" w:cs="IKEA Sans;MS PGothic"/>
                <w:sz w:val="16"/>
                <w:szCs w:val="16"/>
                <w:lang w:val="sv-SE"/>
              </w:rPr>
            </w:pPr>
            <w:r>
              <w:rPr>
                <w:rFonts w:cs="IKEA Sans;MS PGothic" w:ascii="IKEA Sans;MS PGothic" w:hAnsi="IKEA Sans;MS PGothic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IKEA Sans;MS PGothic" w:hAnsi="IKEA Sans;MS PGothic" w:cs="IKEA Sans;MS PGothic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98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IKEA Sans;MS PGothic" w:ascii="IKEA Sans;MS PGothic" w:hAnsi="IKEA Sans;MS PGothic"/>
                <w:lang w:val="sv-SE" w:eastAsia="en-US"/>
              </w:rPr>
              <w:instrText xml:space="preserve"> FORMTEXT </w:instrText>
            </w:r>
            <w:r>
              <w:rPr>
                <w:rFonts w:cs="IKEA Sans;MS PGothic" w:ascii="IKEA Sans;MS PGothic" w:hAnsi="IKEA Sans;MS PGothic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IKEA Sans;MS PGothic" w:ascii="IKEA Sans;MS PGothic" w:hAnsi="IKEA Sans;MS PGothic"/>
                <w:lang w:val="sv-SE" w:eastAsia="en-US"/>
              </w:rPr>
              <w:fldChar w:fldCharType="separate"/>
            </w:r>
            <w:r>
              <w:rPr>
                <w:rFonts w:cs="IKEA Sans;MS PGothic" w:ascii="IKEA Sans;MS PGothic" w:hAnsi="IKEA Sans;MS PGothic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IKEA Sans;MS PGothic" w:ascii="IKEA Sans;MS PGothic" w:hAnsi="IKEA Sans;MS PGothic"/>
                <w:lang w:val="sv-SE" w:eastAsia="en-US"/>
              </w:rPr>
              <w:fldChar w:fldCharType="end"/>
            </w:r>
            <w:r>
              <w:rPr>
                <w:rFonts w:cs="IKEA Sans;MS PGothic" w:ascii="IKEA Sans;MS PGothic" w:hAnsi="IKEA Sans;MS PGothic"/>
                <w:sz w:val="16"/>
                <w:szCs w:val="16"/>
                <w:lang w:val="sv-SE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IKEA Sans;MS PGothic" w:hAnsi="IKEA Sans;MS PGothic" w:cs="IKEA Sans;MS PGothic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IKEA Sans;MS PGothic" w:ascii="IKEA Sans;MS PGothic" w:hAnsi="IKEA Sans;MS PGothic"/>
                <w:b/>
                <w:cap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800280"/>
                                <a:chOff x="0" y="0"/>
                                <a:chExt cx="30862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4480"/>
                                  <a:ext cx="2743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IKEA Sans;MS PGothic" w:hAnsi="IKEA Sans;MS PGothic" w:eastAsia="Times New Roman;Times New Roman" w:cs="IKEA Sans;MS PGothic"/>
                                        <w:color w:val="auto"/>
                                        <w:lang w:val="sv-SE" w:bidi="ar-SA"/>
                                      </w:rPr>
                                      <w:t>Uppgifterna som kommer fram i Rehabplanen skall hanteras varsamt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63pt" coordorigin="0,0" coordsize="4860,1260">
                      <v:rect id="shape_0" stroked="f" o:allowincell="t" style="position:absolute;left:0;top:0;width:48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180;width:43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KEA Sans;MS PGothic" w:hAnsi="IKEA Sans;MS PGothic" w:eastAsia="Times New Roman;Times New Roman" w:cs="IKEA Sans;MS PGothic"/>
                                  <w:color w:val="auto"/>
                                  <w:lang w:val="sv-SE" w:bidi="ar-SA"/>
                                </w:rPr>
                                <w:t>Uppgifterna som kommer fram i Rehabplanen skall hanteras varsamt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 w:eastAsia="en-US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66040</wp:posOffset>
                </wp:positionV>
                <wp:extent cx="62230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KEA Sans;MS PGothic" w:hAnsi="IKEA Sans;MS PGothic" w:cs="IKEA Sans;MS PGothic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IKEA Sans;MS PGothic" w:ascii="IKEA Sans;MS PGothic" w:hAnsi="IKEA Sans;MS PGothic"/>
                                <w:b/>
                                <w:sz w:val="20"/>
                                <w:szCs w:val="20"/>
                                <w:lang w:val="sv-SE"/>
                              </w:rPr>
                              <w:t>Var och en som kommer i kontakt med detta ärende påminns om tystnadsplik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31pt;mso-wrap-distance-left:9.05pt;mso-wrap-distance-right:9.05pt;mso-wrap-distance-top:0pt;mso-wrap-distance-bottom:0pt;margin-top:5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KEA Sans;MS PGothic" w:hAnsi="IKEA Sans;MS PGothic" w:cs="IKEA Sans;MS PGothic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IKEA Sans;MS PGothic" w:ascii="IKEA Sans;MS PGothic" w:hAnsi="IKEA Sans;MS PGothic"/>
                          <w:b/>
                          <w:sz w:val="20"/>
                          <w:szCs w:val="20"/>
                          <w:lang w:val="sv-SE"/>
                        </w:rPr>
                        <w:t>Var och en som kommer i kontakt med detta ärende påminns om tystnadsplik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</w:r>
    </w:p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</w:r>
    </w:p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</w:r>
    </w:p>
    <w:p>
      <w:pPr>
        <w:pStyle w:val="Normal"/>
        <w:ind w:left="-113" w:right="-113" w:hanging="0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</w:r>
    </w:p>
    <w:p>
      <w:pPr>
        <w:pStyle w:val="Normal"/>
        <w:rPr>
          <w:rFonts w:ascii="IKEA Sans;MS PGothic" w:hAnsi="IKEA Sans;MS PGothic" w:cs="IKEA Sans;MS PGothic"/>
          <w:b/>
          <w:b/>
          <w:caps/>
          <w:sz w:val="20"/>
          <w:szCs w:val="20"/>
          <w:lang w:val="sv-SE"/>
        </w:rPr>
      </w:pPr>
      <w:r>
        <w:rPr>
          <w:rFonts w:cs="IKEA Sans;MS PGothic" w:ascii="IKEA Sans;MS PGothic" w:hAnsi="IKEA Sans;MS PGothic"/>
          <w:b/>
          <w:caps/>
          <w:sz w:val="20"/>
          <w:szCs w:val="20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5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KEA Sans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210" w:hRule="atLeast"/>
      </w:trPr>
      <w:tc>
        <w:tcPr>
          <w:tcW w:w="340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rPr>
              <w:rFonts w:ascii="IKEA Sans;MS PGothic" w:hAnsi="IKEA Sans;MS PGothic" w:cs="IKEA Sans;MS PGothic"/>
              <w:b/>
              <w:b/>
              <w:sz w:val="16"/>
            </w:rPr>
          </w:pPr>
          <w:r>
            <w:rPr>
              <w:rFonts w:cs="IKEA Sans;MS PGothic" w:ascii="IKEA Sans;MS PGothic" w:hAnsi="IKEA Sans;MS PGothic"/>
              <w:b/>
              <w:sz w:val="16"/>
            </w:rPr>
            <w:t>Uppdaterad av Arbetsmiljöhandläggare MIUN 2011-11-07</w:t>
          </w:r>
        </w:p>
      </w:tc>
      <w:tc>
        <w:tcPr>
          <w:tcW w:w="340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</w:rPr>
          </w:pPr>
          <w:r>
            <w:rPr>
              <w:rFonts w:cs="IKEA Sans;MS PGothic" w:ascii="IKEA Sans;MS PGothic" w:hAnsi="IKEA Sans;MS PGothic"/>
              <w:b/>
              <w:sz w:val="16"/>
            </w:rPr>
          </w:r>
        </w:p>
      </w:tc>
      <w:tc>
        <w:tcPr>
          <w:tcW w:w="340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</w:rPr>
          </w:pPr>
          <w:r>
            <w:rPr>
              <w:rFonts w:cs="IKEA Sans;MS PGothic" w:ascii="IKEA Sans;MS PGothic" w:hAnsi="IKEA Sans;MS PGothic"/>
              <w:b/>
              <w:sz w:val="16"/>
            </w:rPr>
          </w:r>
        </w:p>
      </w:tc>
    </w:tr>
    <w:tr>
      <w:trPr>
        <w:trHeight w:val="210" w:hRule="atLeast"/>
      </w:trPr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  <w:lang w:val="en-US" w:eastAsia="en-US"/>
            </w:rPr>
          </w:pPr>
          <w:r>
            <w:rPr>
              <w:rFonts w:cs="IKEA Sans;MS PGothic" w:ascii="IKEA Sans;MS PGothic" w:hAnsi="IKEA Sans;MS PGothic"/>
              <w:b/>
              <w:sz w:val="16"/>
              <w:lang w:val="en-US" w:eastAsia="en-US"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  <w:lang w:val="en-US" w:eastAsia="en-US"/>
            </w:rPr>
          </w:pPr>
          <w:r>
            <w:rPr>
              <w:rFonts w:cs="IKEA Sans;MS PGothic" w:ascii="IKEA Sans;MS PGothic" w:hAnsi="IKEA Sans;MS PGothic"/>
              <w:b/>
              <w:sz w:val="16"/>
              <w:lang w:val="en-US" w:eastAsia="en-US"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sz w:val="16"/>
            </w:rPr>
          </w:pPr>
          <w:r>
            <w:rPr>
              <w:rFonts w:cs="IKEA Sans;MS PGothic" w:ascii="IKEA Sans;MS PGothic" w:hAnsi="IKEA Sans;MS PGothic"/>
              <w:sz w:val="16"/>
            </w:rPr>
          </w:r>
        </w:p>
      </w:tc>
    </w:tr>
    <w:tr>
      <w:trPr>
        <w:trHeight w:val="118" w:hRule="atLeast"/>
      </w:trPr>
      <w:tc>
        <w:tcPr>
          <w:tcW w:w="6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  <w:lang w:val="sv-SE"/>
            </w:rPr>
          </w:pPr>
          <w:r>
            <w:rPr>
              <w:rFonts w:cs="IKEA Sans;MS PGothic" w:ascii="IKEA Sans;MS PGothic" w:hAnsi="IKEA Sans;MS PGothic"/>
              <w:b/>
              <w:sz w:val="16"/>
              <w:lang w:val="sv-SE"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  <w:lang w:val="sv-SE"/>
            </w:rPr>
          </w:pPr>
          <w:r>
            <w:rPr>
              <w:rFonts w:cs="IKEA Sans;MS PGothic" w:ascii="IKEA Sans;MS PGothic" w:hAnsi="IKEA Sans;MS PGothic"/>
              <w:b/>
              <w:sz w:val="16"/>
              <w:lang w:val="sv-SE"/>
            </w:rPr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210" w:hRule="atLeast"/>
      </w:trPr>
      <w:tc>
        <w:tcPr>
          <w:tcW w:w="340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rPr>
              <w:rFonts w:ascii="IKEA Sans;MS PGothic" w:hAnsi="IKEA Sans;MS PGothic" w:cs="IKEA Sans;MS PGothic"/>
              <w:b/>
              <w:b/>
              <w:sz w:val="16"/>
            </w:rPr>
          </w:pPr>
          <w:r>
            <w:rPr>
              <w:rFonts w:cs="IKEA Sans;MS PGothic" w:ascii="IKEA Sans;MS PGothic" w:hAnsi="IKEA Sans;MS PGothic"/>
              <w:b/>
              <w:sz w:val="16"/>
            </w:rPr>
            <w:t>Uppdaterad av Arbetsmiljöhandläggare MIUN 2011-11-07</w:t>
          </w:r>
        </w:p>
      </w:tc>
      <w:tc>
        <w:tcPr>
          <w:tcW w:w="340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</w:rPr>
          </w:pPr>
          <w:r>
            <w:rPr>
              <w:rFonts w:cs="IKEA Sans;MS PGothic" w:ascii="IKEA Sans;MS PGothic" w:hAnsi="IKEA Sans;MS PGothic"/>
              <w:b/>
              <w:sz w:val="16"/>
            </w:rPr>
          </w:r>
        </w:p>
      </w:tc>
      <w:tc>
        <w:tcPr>
          <w:tcW w:w="340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</w:rPr>
          </w:pPr>
          <w:r>
            <w:rPr>
              <w:rFonts w:cs="IKEA Sans;MS PGothic" w:ascii="IKEA Sans;MS PGothic" w:hAnsi="IKEA Sans;MS PGothic"/>
              <w:b/>
              <w:sz w:val="16"/>
            </w:rPr>
          </w:r>
        </w:p>
      </w:tc>
    </w:tr>
    <w:tr>
      <w:trPr>
        <w:trHeight w:val="210" w:hRule="atLeast"/>
      </w:trPr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  <w:lang w:val="en-US" w:eastAsia="en-US"/>
            </w:rPr>
          </w:pPr>
          <w:r>
            <w:rPr>
              <w:rFonts w:cs="IKEA Sans;MS PGothic" w:ascii="IKEA Sans;MS PGothic" w:hAnsi="IKEA Sans;MS PGothic"/>
              <w:b/>
              <w:sz w:val="16"/>
              <w:lang w:val="en-US" w:eastAsia="en-US"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  <w:lang w:val="en-US" w:eastAsia="en-US"/>
            </w:rPr>
          </w:pPr>
          <w:r>
            <w:rPr>
              <w:rFonts w:cs="IKEA Sans;MS PGothic" w:ascii="IKEA Sans;MS PGothic" w:hAnsi="IKEA Sans;MS PGothic"/>
              <w:b/>
              <w:sz w:val="16"/>
              <w:lang w:val="en-US" w:eastAsia="en-US"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sz w:val="16"/>
            </w:rPr>
          </w:pPr>
          <w:r>
            <w:rPr>
              <w:rFonts w:cs="IKEA Sans;MS PGothic" w:ascii="IKEA Sans;MS PGothic" w:hAnsi="IKEA Sans;MS PGothic"/>
              <w:sz w:val="16"/>
            </w:rPr>
          </w:r>
        </w:p>
      </w:tc>
    </w:tr>
    <w:tr>
      <w:trPr>
        <w:trHeight w:val="118" w:hRule="atLeast"/>
      </w:trPr>
      <w:tc>
        <w:tcPr>
          <w:tcW w:w="6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  <w:lang w:val="sv-SE"/>
            </w:rPr>
          </w:pPr>
          <w:r>
            <w:rPr>
              <w:rFonts w:cs="IKEA Sans;MS PGothic" w:ascii="IKEA Sans;MS PGothic" w:hAnsi="IKEA Sans;MS PGothic"/>
              <w:b/>
              <w:sz w:val="16"/>
              <w:lang w:val="sv-SE"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  <w:lang w:val="sv-SE"/>
            </w:rPr>
          </w:pPr>
          <w:r>
            <w:rPr>
              <w:rFonts w:cs="IKEA Sans;MS PGothic" w:ascii="IKEA Sans;MS PGothic" w:hAnsi="IKEA Sans;MS PGothic"/>
              <w:b/>
              <w:sz w:val="16"/>
              <w:lang w:val="sv-SE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2877"/>
      <w:gridCol w:w="5414"/>
    </w:tblGrid>
    <w:tr>
      <w:trPr>
        <w:trHeight w:val="717" w:hRule="atLeast"/>
      </w:trPr>
      <w:tc>
        <w:tcPr>
          <w:tcW w:w="191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2195" cy="503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320"/>
              <w:tab w:val="left" w:pos="1980" w:leader="none"/>
              <w:tab w:val="center" w:pos="5040" w:leader="none"/>
              <w:tab w:val="right" w:pos="8640" w:leader="none"/>
            </w:tabs>
            <w:rPr>
              <w:rFonts w:ascii="IKEA Sans;MS PGothic" w:hAnsi="IKEA Sans;MS PGothic" w:cs="IKEA Sans;MS PGothic"/>
              <w:b/>
              <w:b/>
              <w:sz w:val="16"/>
              <w:lang w:val="en-US" w:eastAsia="en-US"/>
            </w:rPr>
          </w:pPr>
          <w:r>
            <w:rPr>
              <w:rFonts w:cs="IKEA Sans;MS PGothic" w:ascii="IKEA Sans;MS PGothic" w:hAnsi="IKEA Sans;MS PGothic"/>
              <w:b/>
              <w:sz w:val="16"/>
              <w:lang w:val="en-US" w:eastAsia="en-US"/>
            </w:rPr>
          </w:r>
        </w:p>
      </w:tc>
      <w:tc>
        <w:tcPr>
          <w:tcW w:w="2877" w:type="dxa"/>
          <w:tcBorders/>
        </w:tcPr>
        <w:p>
          <w:pPr>
            <w:pStyle w:val="Header"/>
            <w:tabs>
              <w:tab w:val="clear" w:pos="4320"/>
              <w:tab w:val="left" w:pos="198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  <w:lang w:val="en-US" w:eastAsia="en-US"/>
            </w:rPr>
          </w:pPr>
          <w:r>
            <w:rPr>
              <w:rFonts w:cs="IKEA Sans;MS PGothic" w:ascii="IKEA Sans;MS PGothic" w:hAnsi="IKEA Sans;MS PGothic"/>
              <w:b/>
              <w:sz w:val="16"/>
              <w:lang w:val="en-US" w:eastAsia="en-US"/>
            </w:rPr>
          </w:r>
        </w:p>
      </w:tc>
      <w:tc>
        <w:tcPr>
          <w:tcW w:w="5414" w:type="dxa"/>
          <w:tcBorders/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jc w:val="right"/>
            <w:rPr>
              <w:rFonts w:ascii="IKEA Sans;MS PGothic" w:hAnsi="IKEA Sans;MS PGothic" w:cs="IKEA Sans;MS PGothic"/>
              <w:b/>
              <w:b/>
              <w:sz w:val="16"/>
            </w:rPr>
          </w:pPr>
          <w:r>
            <w:rPr>
              <w:rFonts w:cs="IKEA Sans;MS PGothic" w:ascii="IKEA Sans;MS PGothic" w:hAnsi="IKEA Sans;MS PGothic"/>
              <w:b/>
              <w:lang w:val="sv-SE"/>
            </w:rPr>
            <w:t>Rehabpla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2877"/>
      <w:gridCol w:w="5414"/>
    </w:tblGrid>
    <w:tr>
      <w:trPr>
        <w:trHeight w:val="717" w:hRule="atLeast"/>
      </w:trPr>
      <w:tc>
        <w:tcPr>
          <w:tcW w:w="191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2195" cy="503555"/>
                <wp:effectExtent l="0" t="0" r="0" b="0"/>
                <wp:docPr id="4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320"/>
              <w:tab w:val="left" w:pos="1980" w:leader="none"/>
              <w:tab w:val="center" w:pos="5040" w:leader="none"/>
              <w:tab w:val="right" w:pos="8640" w:leader="none"/>
            </w:tabs>
            <w:rPr>
              <w:rFonts w:ascii="IKEA Sans;MS PGothic" w:hAnsi="IKEA Sans;MS PGothic" w:cs="IKEA Sans;MS PGothic"/>
              <w:b/>
              <w:b/>
              <w:sz w:val="16"/>
              <w:lang w:val="en-US" w:eastAsia="en-US"/>
            </w:rPr>
          </w:pPr>
          <w:r>
            <w:rPr>
              <w:rFonts w:cs="IKEA Sans;MS PGothic" w:ascii="IKEA Sans;MS PGothic" w:hAnsi="IKEA Sans;MS PGothic"/>
              <w:b/>
              <w:sz w:val="16"/>
              <w:lang w:val="en-US" w:eastAsia="en-US"/>
            </w:rPr>
          </w:r>
        </w:p>
      </w:tc>
      <w:tc>
        <w:tcPr>
          <w:tcW w:w="2877" w:type="dxa"/>
          <w:tcBorders/>
        </w:tcPr>
        <w:p>
          <w:pPr>
            <w:pStyle w:val="Header"/>
            <w:tabs>
              <w:tab w:val="clear" w:pos="4320"/>
              <w:tab w:val="left" w:pos="198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  <w:lang w:val="en-US" w:eastAsia="en-US"/>
            </w:rPr>
          </w:pPr>
          <w:r>
            <w:rPr>
              <w:rFonts w:cs="IKEA Sans;MS PGothic" w:ascii="IKEA Sans;MS PGothic" w:hAnsi="IKEA Sans;MS PGothic"/>
              <w:b/>
              <w:sz w:val="16"/>
              <w:lang w:val="en-US" w:eastAsia="en-US"/>
            </w:rPr>
          </w:r>
        </w:p>
      </w:tc>
      <w:tc>
        <w:tcPr>
          <w:tcW w:w="5414" w:type="dxa"/>
          <w:tcBorders/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jc w:val="right"/>
            <w:rPr>
              <w:rFonts w:ascii="IKEA Sans;MS PGothic" w:hAnsi="IKEA Sans;MS PGothic" w:cs="IKEA Sans;MS PGothic"/>
              <w:b/>
              <w:b/>
              <w:sz w:val="16"/>
            </w:rPr>
          </w:pPr>
          <w:r>
            <w:rPr>
              <w:rFonts w:cs="IKEA Sans;MS PGothic" w:ascii="IKEA Sans;MS PGothic" w:hAnsi="IKEA Sans;MS PGothic"/>
              <w:b/>
              <w:lang w:val="sv-SE"/>
            </w:rPr>
            <w:t xml:space="preserve">Rehabplan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US"/>
    </w:rPr>
  </w:style>
  <w:style w:type="character" w:styleId="SidhuvudChar">
    <w:name w:val="Sidhuvud Char"/>
    <w:basedOn w:val="Standardstycketeckensnit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2:00Z</dcterms:created>
  <dc:creator>mntw</dc:creator>
  <dc:description/>
  <cp:keywords/>
  <dc:language>en-US</dc:language>
  <cp:lastModifiedBy>annham</cp:lastModifiedBy>
  <dcterms:modified xsi:type="dcterms:W3CDTF">2011-11-07T12:27:00Z</dcterms:modified>
  <cp:revision>5</cp:revision>
  <dc:subject/>
  <dc:title>Rehabilitering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KEA Inside Filtering Document</vt:lpwstr>
  </property>
  <property fmtid="{D5CDD505-2E9C-101B-9397-08002B2CF9AE}" pid="3" name="IIBusiness">
    <vt:lpwstr>;#Not Specified;#</vt:lpwstr>
  </property>
  <property fmtid="{D5CDD505-2E9C-101B-9397-08002B2CF9AE}" pid="4" name="IIBusinessArea">
    <vt:lpwstr>;#Not Specified;#</vt:lpwstr>
  </property>
  <property fmtid="{D5CDD505-2E9C-101B-9397-08002B2CF9AE}" pid="5" name="IIBusinessUnitType">
    <vt:lpwstr>;#Not Specified;#</vt:lpwstr>
  </property>
  <property fmtid="{D5CDD505-2E9C-101B-9397-08002B2CF9AE}" pid="6" name="IICompany">
    <vt:lpwstr>;#AA66D1C5-0230-6340-5073-D64CE285AD20;#3D9F40C8-64DC-8B09-9693-A2BF722F2C34;#E0E210FD-E793-E19D-410E-85D8DCCD7DD3;#6D7AF61A-B902-AC36-BB58-7826C02EF40E;#9646C36F-C5D8-D05D-ABCC-25EC3851A1D3;#BE45BC3E-E20D-CDB4-85E4-2ABD3B140E5E;#800139DD-D52B-AC57-4DE8-7</vt:lpwstr>
  </property>
  <property fmtid="{D5CDD505-2E9C-101B-9397-08002B2CF9AE}" pid="7" name="IICountry">
    <vt:lpwstr>;#SE;#</vt:lpwstr>
  </property>
  <property fmtid="{D5CDD505-2E9C-101B-9397-08002B2CF9AE}" pid="8" name="IIFilters">
    <vt:lpwstr/>
  </property>
  <property fmtid="{D5CDD505-2E9C-101B-9397-08002B2CF9AE}" pid="9" name="IIHideFromLastUpdatedList">
    <vt:lpwstr>0</vt:lpwstr>
  </property>
  <property fmtid="{D5CDD505-2E9C-101B-9397-08002B2CF9AE}" pid="10" name="IIJobTitle">
    <vt:lpwstr>;#Not Specified;#</vt:lpwstr>
  </property>
  <property fmtid="{D5CDD505-2E9C-101B-9397-08002B2CF9AE}" pid="11" name="IILanguage">
    <vt:lpwstr>;#Swedish;#</vt:lpwstr>
  </property>
  <property fmtid="{D5CDD505-2E9C-101B-9397-08002B2CF9AE}" pid="12" name="IIOrganisationalUnit">
    <vt:lpwstr>;#Not Specified;#</vt:lpwstr>
  </property>
  <property fmtid="{D5CDD505-2E9C-101B-9397-08002B2CF9AE}" pid="13" name="IIOwner">
    <vt:lpwstr>2733</vt:lpwstr>
  </property>
  <property fmtid="{D5CDD505-2E9C-101B-9397-08002B2CF9AE}" pid="14" name="IIPublishEnd">
    <vt:lpwstr/>
  </property>
  <property fmtid="{D5CDD505-2E9C-101B-9397-08002B2CF9AE}" pid="15" name="IIPublishStart">
    <vt:lpwstr>2009-03-13T16:02:00Z</vt:lpwstr>
  </property>
  <property fmtid="{D5CDD505-2E9C-101B-9397-08002B2CF9AE}" pid="16" name="IISearchDescription">
    <vt:lpwstr>Underlag till rehabilitering av medarbetare.</vt:lpwstr>
  </property>
  <property fmtid="{D5CDD505-2E9C-101B-9397-08002B2CF9AE}" pid="17" name="IISite">
    <vt:lpwstr>;#AC7746BD-0250-AA56-F32A-391C0B785E13;#A147BE93-8187-A53B-EEFD-302CD382C0B2;#81A77899-884C-E732-F2E1-7B4AD77E327D;#62184010-38A5-40F1-FC61-C4E80D46934C;#F9DB7ECA-932F-9F42-AD69-4040DC057BB6;#E3A0D28C-B573-E97E-E3FE-97ADBC661BD2;#498908C5-AAD0-4B72-AF8D-0</vt:lpwstr>
  </property>
  <property fmtid="{D5CDD505-2E9C-101B-9397-08002B2CF9AE}" pid="18" name="_dlc_ExpireDate">
    <vt:lpwstr>2011-04-07T15:45:03Z</vt:lpwstr>
  </property>
  <property fmtid="{D5CDD505-2E9C-101B-9397-08002B2CF9AE}" pid="19" name="display_urn:schemas-microsoft-com:office:office#IIOwner">
    <vt:lpwstr>elisabet.ekenstam</vt:lpwstr>
  </property>
</Properties>
</file>