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kvisition för bildskärmsglasögon och skyddsglasögon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660"/>
      </w:tblGrid>
      <w:tr>
        <w:trPr/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KVISITION enligt ramavtal FM-1176-10-01 Synoptik)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n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nummer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delning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hef/Arbetsledares underskrift 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kturaadress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stnadsställ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! Kom ihåg att specifikation ska finnas på fakturan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92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66CC"/>
      <w:sz w:val="20"/>
      <w:szCs w:val="20"/>
      <w:u w:val="none"/>
    </w:rPr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9:00Z</dcterms:created>
  <dc:creator>Karin Wallblom, Personalavdelningen</dc:creator>
  <dc:description/>
  <cp:keywords/>
  <dc:language>en-US</dc:language>
  <cp:lastModifiedBy>Malin Jonsson</cp:lastModifiedBy>
  <cp:lastPrinted>2011-02-16T09:27:00Z</cp:lastPrinted>
  <dcterms:modified xsi:type="dcterms:W3CDTF">2013-05-22T13:13:00Z</dcterms:modified>
  <cp:revision>3</cp:revision>
  <dc:subject/>
  <dc:title>Rekvisition arbetsglasögon</dc:title>
</cp:coreProperties>
</file>