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220, helkar, katbou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riskvå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betsgivaren ersätter anställda 75 % av kostnaden för friskvårdsaktiviteter, max 1500 kr/år. (Anställda enligt Villkorsavtalet, gäller ej arvodister/uppdragstagare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ersättning ges oavsett anställningens omfattning.</w:t>
        <w:b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förutsättning för att få ersättning är att medarbetaren innehar en anställning under ”motionskortets” giltighetstid samt att utgift uppstått under anställningstiden.</w:t>
        <w:b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Vi följer Skatteverkets riktlinjer vilket innebär att vi ersätter olika typer av motions- och idrottsaktiviteter, men även exempelvis massage. Man får inte ersättning för träningsredskap, medlemsavgifter eller personliga startavgifter.</w:t>
        <w:b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Årskort eller motsvarande som delbetalas via autogiro ersätts i efterhand mot uppvisande av uppgift att betalning skett t ex kontoutdrag. Vid första ersättningstillfället krävs dessutom att en kopia på avtale t/överenskommelsen med träningsanläggningen bifogas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gäran om friskvårdsersättning skall lämnas in senast i januari för föregående år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n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nummer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ring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2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.enh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ksamhet </w:t>
              <w:br/>
              <w:t>Kontofält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vitto sänds efter kontering till HR-administratör på personalavdelningen. </w:t>
        <w:br/>
      </w:r>
      <w:r>
        <w:rPr>
          <w:rFonts w:cs="Arial"/>
          <w:szCs w:val="24"/>
          <w:highlight w:val="lightGray"/>
        </w:rPr>
        <w:t>Av kvittot ska det framgå:</w:t>
        <w:br/>
        <w:t>Säljarens namn, aktivitet, den anställdes namn, erlagt belopp (moms specificerad, datum och giltighetsti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ifoga kvitt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rFonts w:eastAsia="Arial"/>
        </w:rPr>
        <w:t xml:space="preserve">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5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55BB"/>
      <w:sz w:val="20"/>
      <w:szCs w:val="2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8:00Z</dcterms:created>
  <dc:creator>Karin Wallblom, Personalavdelningen</dc:creator>
  <dc:description/>
  <dc:language>en-US</dc:language>
  <cp:lastModifiedBy>Maud Magnusson</cp:lastModifiedBy>
  <cp:lastPrinted>2013-09-11T14:44:00Z</cp:lastPrinted>
  <dcterms:modified xsi:type="dcterms:W3CDTF">2014-04-09T08:28:00Z</dcterms:modified>
  <cp:revision>2</cp:revision>
  <dc:subject/>
  <dc:title>Läkemedelsbevis</dc:title>
</cp:coreProperties>
</file>