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150521, katbou, marr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vertid för biblioteksperso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Övertid på grund av ändrad schemaläggning enligt § 6 i arbetstidsavtal för bibliotekspersonal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791"/>
        <w:gridCol w:w="2303"/>
      </w:tblGrid>
      <w:tr>
        <w:trPr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vdelning </w:t>
            </w:r>
          </w:p>
        </w:tc>
      </w:tr>
      <w:tr>
        <w:trPr>
          <w:trHeight w:val="480" w:hRule="exac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1075"/>
        <w:gridCol w:w="3784"/>
        <w:gridCol w:w="1112"/>
        <w:gridCol w:w="1114"/>
        <w:gridCol w:w="1316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ak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ån kl.               Till k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Ö-tid</w:t>
              <w:br/>
              <w:t>kval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mma övertid för måna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(förs även in i journalen till höger)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apporteringslönearter utbetal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</w:t>
            </w:r>
          </w:p>
        </w:tc>
      </w:tr>
      <w:tr>
        <w:trPr>
          <w:cantSplit w:val="true"/>
        </w:trPr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d som tas ut i form av pengar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rapporteringslönearter kompledighe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</w:t>
            </w:r>
          </w:p>
        </w:tc>
      </w:tr>
      <w:tr>
        <w:trPr>
          <w:cantSplit w:val="true"/>
        </w:trPr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d som tas ut i form av ledighet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274066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6"/>
                              <w:gridCol w:w="882"/>
                              <w:gridCol w:w="851"/>
                              <w:gridCol w:w="112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mpensationsledig</w:t>
                                    <w:b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-art 30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Datum              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rån kl.   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ill kl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tal tim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umma ledighet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93.9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6"/>
                        <w:gridCol w:w="882"/>
                        <w:gridCol w:w="851"/>
                        <w:gridCol w:w="112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mpensationsledig</w:t>
                              <w:b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-art 3027)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atum                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rån kl.   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ill kl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al timmar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umma ledighet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6910"/>
      </w:tblGrid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arbetstagare</w:t>
            </w:r>
          </w:p>
        </w:tc>
      </w:tr>
      <w:tr>
        <w:trPr>
          <w:trHeight w:val="480" w:hRule="exact"/>
          <w:cantSplit w:val="true"/>
        </w:trPr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6910"/>
      </w:tblGrid>
      <w:tr>
        <w:trPr>
          <w:trHeight w:val="217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av beslutande chef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838"/>
        <w:gridCol w:w="1117"/>
        <w:gridCol w:w="1256"/>
        <w:gridCol w:w="1256"/>
        <w:gridCol w:w="3838"/>
      </w:tblGrid>
      <w:tr>
        <w:trPr>
          <w:trHeight w:val="37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tal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m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fält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ofält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Org. enh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ofält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Verksamh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fält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Aktivitet</w:t>
            </w:r>
          </w:p>
        </w:tc>
      </w:tr>
      <w:tr>
        <w:trPr>
          <w:trHeight w:val="31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ov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ov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lanketten insändes till personalenheten senast den 5:e i utbetalningsmånaden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eastAsia="Times New Roman" w:cs="Arial"/>
      <w:sz w:val="24"/>
    </w:rPr>
  </w:style>
  <w:style w:type="character" w:styleId="SidfotChar">
    <w:name w:val="Sidfot Char"/>
    <w:qFormat/>
    <w:rPr>
      <w:rFonts w:ascii="Arial" w:hAnsi="Arial" w:eastAsia="Times New Roman" w:cs="Arial"/>
      <w:sz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2:00Z</dcterms:created>
  <dc:creator>katbou</dc:creator>
  <dc:description/>
  <cp:keywords/>
  <dc:language>en-US</dc:language>
  <cp:lastModifiedBy>Bouvin Katarina</cp:lastModifiedBy>
  <cp:lastPrinted>2014-02-10T10:05:00Z</cp:lastPrinted>
  <dcterms:modified xsi:type="dcterms:W3CDTF">2015-05-21T08:21:00Z</dcterms:modified>
  <cp:revision>6</cp:revision>
  <dc:subject/>
  <dc:title/>
</cp:coreProperties>
</file>