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5103" w:hRule="exact"/>
          <w:cantSplit w:val="true"/>
        </w:trPr>
        <w:tc>
          <w:tcPr>
            <w:tcW w:w="25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titutionens nam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rierubr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-1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F1:1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titutionens nam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rierubr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-1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F1:2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titutionens nam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rierubr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-1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F1:3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titutionens nam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rierubr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-1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F1:4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103" w:hRule="exact"/>
          <w:cantSplit w:val="true"/>
        </w:trPr>
        <w:tc>
          <w:tcPr>
            <w:tcW w:w="25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titutionens nam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rierubr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-1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F1:5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titutionens nam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rierubr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-1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F1:1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titutionens nam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rierubr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-1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F1:1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titutionens nam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rierubr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-1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F1:1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103" w:hRule="exact"/>
          <w:cantSplit w:val="true"/>
        </w:trPr>
        <w:tc>
          <w:tcPr>
            <w:tcW w:w="25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titutionens nam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rierubr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-1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F1:1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titutionens nam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rierubr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-1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F1:1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titutionens nam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rierubr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-1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F1:1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titutionens nam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rierubr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-1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F1:1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737" w:footer="0" w:bottom="73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09:00Z</dcterms:created>
  <dc:creator>anncon</dc:creator>
  <dc:description/>
  <dc:language>en-US</dc:language>
  <cp:lastModifiedBy>anncon</cp:lastModifiedBy>
  <cp:lastPrinted>2013-04-23T08:13:00Z</cp:lastPrinted>
  <dcterms:modified xsi:type="dcterms:W3CDTF">2013-04-23T06:16:00Z</dcterms:modified>
  <cp:revision>1</cp:revision>
  <dc:subject/>
  <dc:title/>
</cp:coreProperties>
</file>