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Formulär, programtillfälle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etta formulär används för att skapa programtillfälle för inmatning ATLAS. För detaljer kring vad som ska anges i varje fält, se dokumentet ”Fältbeskrivning programtillfälle”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Programkod</w:t>
        <w:tab/>
        <w:t>Programnamn</w:t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6720"/>
      </w:tblGrid>
      <w:tr>
        <w:trPr>
          <w:trHeight w:val="45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40"/>
      </w:tblGrid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tarttermin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tudietakt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__Fieldmark__3_374218904"/>
                  <w:enabled/>
                  <w:ddList>
                    <w:result w:val="0"/>
                    <w:listEntry w:val="Välj....."/>
                    <w:listEntry w:val="Helfart"/>
                    <w:listEntry w:val="Halvfart"/>
                    <w:listEntry w:val="Kvartsfart"/>
                    <w:listEntry w:val="Trekvartsfart"/>
                  </w:ddList>
                </w:ffData>
              </w:fldChar>
            </w:r>
            <w:r>
              <w:rPr>
                <w:rFonts w:cs="Arial" w:ascii="Calibri" w:hAnsi="Calibri"/>
              </w:rPr>
              <w:instrText xml:space="preserve"> FORMDROPDOWN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0" w:name="__Fieldmark__3_374218904"/>
            <w:bookmarkStart w:id="1" w:name="__Fieldmark__3_374218904"/>
            <w:bookmarkEnd w:id="1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tudietid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__Fieldmark__4_374218904"/>
                  <w:enabled/>
                  <w:ddList>
                    <w:result w:val="0"/>
                    <w:listEntry w:val="Välj....."/>
                    <w:listEntry w:val="Dagtid"/>
                    <w:listEntry w:val="Dag- och kvällstid"/>
                    <w:listEntry w:val="Eftermiddag"/>
                    <w:listEntry w:val="Kvällstid"/>
                  </w:ddList>
                </w:ffData>
              </w:fldChar>
            </w:r>
            <w:r>
              <w:rPr>
                <w:rFonts w:cs="Arial" w:ascii="Calibri" w:hAnsi="Calibri"/>
              </w:rPr>
              <w:instrText xml:space="preserve"> FORMDROPDOWN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" w:name="__Fieldmark__4_374218904"/>
            <w:bookmarkStart w:id="3" w:name="__Fieldmark__4_374218904"/>
            <w:bookmarkEnd w:id="3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tudieform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__Fieldmark__5_374218904"/>
                  <w:enabled/>
                  <w:ddList>
                    <w:result w:val="0"/>
                    <w:listEntry w:val="Välj....."/>
                    <w:listEntry w:val="Normal"/>
                    <w:listEntry w:val="Distans"/>
                    <w:listEntry w:val="It distans"/>
                  </w:ddList>
                </w:ffData>
              </w:fldChar>
            </w:r>
            <w:r>
              <w:rPr>
                <w:rFonts w:cs="Arial" w:ascii="Calibri" w:hAnsi="Calibri"/>
              </w:rPr>
              <w:instrText xml:space="preserve"> FORMDROPDOWN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" w:name="__Fieldmark__5_374218904"/>
            <w:bookmarkStart w:id="5" w:name="__Fieldmark__5_374218904"/>
            <w:bookmarkEnd w:id="5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tudieort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Finansieringsform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__Fieldmark__7_374218904"/>
                  <w:enabled/>
                  <w:ddList>
                    <w:result w:val="0"/>
                    <w:listEntry w:val="Välj....."/>
                    <w:listEntry w:val="Ordinarie grundutb."/>
                    <w:listEntry w:val="Sommaruniversitetet"/>
                    <w:listEntry w:val="Naturv. basår/behörighetsgivande förutb."/>
                    <w:listEntry w:val="Uppdragsutbildning"/>
                  </w:ddList>
                </w:ffData>
              </w:fldChar>
            </w:r>
            <w:r>
              <w:rPr>
                <w:rFonts w:cs="Arial" w:ascii="Calibri" w:hAnsi="Calibri"/>
              </w:rPr>
              <w:instrText xml:space="preserve"> FORMDROPDOWN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" w:name="__Fieldmark__7_374218904"/>
            <w:bookmarkStart w:id="7" w:name="__Fieldmark__7_374218904"/>
            <w:bookmarkEnd w:id="7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Undervisningsspråk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__Fieldmark__8_374218904"/>
                  <w:enabled/>
                  <w:ddList>
                    <w:result w:val="0"/>
                    <w:listEntry w:val="Välj....."/>
                    <w:listEntry w:val="Svenska"/>
                    <w:listEntry w:val="Engelska"/>
                    <w:listEntry w:val="Tyska"/>
                    <w:listEntry w:val="Spanska"/>
                  </w:ddList>
                </w:ffData>
              </w:fldChar>
            </w:r>
            <w:r>
              <w:rPr>
                <w:rFonts w:cs="Arial" w:ascii="Calibri" w:hAnsi="Calibri"/>
              </w:rPr>
              <w:instrText xml:space="preserve"> FORMDROPDOWN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8" w:name="__Fieldmark__8_374218904"/>
            <w:bookmarkStart w:id="9" w:name="__Fieldmark__8_374218904"/>
            <w:bookmarkEnd w:id="9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Antal sammankomster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(vid distans och it-distans)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8"/>
              </w:rPr>
            </w:pPr>
            <w:r>
              <w:rPr>
                <w:rFonts w:cs="Arial" w:ascii="Calibri" w:hAnsi="Calibri"/>
                <w:sz w:val="14"/>
                <w:szCs w:val="18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ntal obl. sammank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(vid distans och it-distans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4"/>
                <w:szCs w:val="18"/>
              </w:rPr>
            </w:pPr>
            <w:r>
              <w:rPr>
                <w:rFonts w:cs="Arial" w:ascii="Calibri" w:hAnsi="Calibri"/>
                <w:b/>
                <w:sz w:val="14"/>
                <w:szCs w:val="18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nriktning i progr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en anmälan tillåten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Krys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0" w:name="__Fieldmark__12_374218904"/>
            <w:bookmarkStart w:id="11" w:name="__Fieldmark__12_374218904"/>
            <w:bookmarkEnd w:id="11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latsgaranti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2" w:name="__Fieldmark__13_374218904"/>
            <w:bookmarkStart w:id="13" w:name="__Fieldmark__13_374218904"/>
            <w:bookmarkEnd w:id="13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Meritvärderingsmodell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__Fieldmark__14_374218904"/>
                  <w:enabled/>
                  <w:ddList>
                    <w:result w:val="0"/>
                    <w:listEntry w:val="Välj....."/>
                    <w:listEntry w:val="Alternativt urval"/>
                    <w:listEntry w:val="Grundnivå ej nybörjare"/>
                    <w:listEntry w:val="kurs vänder sig till nybörjare"/>
                    <w:listEntry w:val="Kurser/program avancerad nivå"/>
                    <w:listEntry w:val="Platsgaranti, behöriga antas"/>
                    <w:listEntry w:val="Program öppen f högskolenyb."/>
                  </w:ddList>
                </w:ffData>
              </w:fldChar>
            </w:r>
            <w:r>
              <w:rPr>
                <w:rFonts w:cs="Arial" w:ascii="Calibri" w:hAnsi="Calibri"/>
              </w:rPr>
              <w:instrText xml:space="preserve"> FORMDROPDOWN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4" w:name="__Fieldmark__14_374218904"/>
            <w:bookmarkStart w:id="15" w:name="__Fieldmark__14_374218904"/>
            <w:bookmarkEnd w:id="15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Urvalsmodell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__Fieldmark__15_374218904"/>
                  <w:enabled/>
                  <w:ddList>
                    <w:result w:val="0"/>
                    <w:listEntry w:val="Välj....."/>
                    <w:listEntry w:val="Platsgaranti, behöriga antas"/>
                    <w:listEntry w:val="Program öppen f högskolenyb."/>
                    <w:listEntry w:val="Alternativt urval"/>
                    <w:listEntry w:val="grund o avancerad nivå ej nyb."/>
                  </w:ddList>
                </w:ffData>
              </w:fldChar>
            </w:r>
            <w:r>
              <w:rPr>
                <w:rFonts w:cs="Arial" w:ascii="Calibri" w:hAnsi="Calibri"/>
              </w:rPr>
              <w:instrText xml:space="preserve"> FORMDROPDOWN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6" w:name="__Fieldmark__15_374218904"/>
            <w:bookmarkStart w:id="17" w:name="__Fieldmark__15_374218904"/>
            <w:bookmarkEnd w:id="17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latsfördelning B/P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Betyg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</w: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</w:rPr>
              <w:t xml:space="preserve"> %</w:t>
              <w:tab/>
              <w:t xml:space="preserve">Prov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</w: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</w:rPr>
              <w:t xml:space="preserve"> % </w:t>
            </w:r>
            <w:r>
              <w:rPr>
                <w:rFonts w:cs="Arial" w:ascii="Calibri" w:hAnsi="Calibri"/>
                <w:sz w:val="18"/>
                <w:szCs w:val="18"/>
              </w:rPr>
              <w:t>(anges endast för nybörjarprogram)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Beskrivning av urval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Vid alternativt urval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4"/>
                <w:szCs w:val="18"/>
              </w:rPr>
            </w:pPr>
            <w:r>
              <w:rPr>
                <w:rFonts w:cs="Arial" w:ascii="Calibri" w:hAnsi="Calibri"/>
                <w:b/>
                <w:sz w:val="14"/>
                <w:szCs w:val="18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</w:rPr>
              <w:t>Planerat antal studenter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Free Movers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Krys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8" w:name="__Fieldmark__20_374218904"/>
            <w:bookmarkStart w:id="19" w:name="__Fieldmark__20_374218904"/>
            <w:bookmarkEnd w:id="19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xchangestudents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Krys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0" w:name="__Fieldmark__21_374218904"/>
            <w:bookmarkStart w:id="21" w:name="__Fieldmark__21_374218904"/>
            <w:bookmarkEnd w:id="21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continuous"/>
      <w:pgSz w:w="11906" w:h="16838"/>
      <w:pgMar w:left="1418" w:right="1418" w:gutter="0" w:header="720" w:top="1418" w:footer="0" w:bottom="1134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color w:val="333333"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267200</wp:posOffset>
          </wp:positionH>
          <wp:positionV relativeFrom="paragraph">
            <wp:posOffset>-88265</wp:posOffset>
          </wp:positionV>
          <wp:extent cx="1276350" cy="6083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333333"/>
        <w:sz w:val="18"/>
        <w:szCs w:val="18"/>
      </w:rPr>
      <w:t xml:space="preserve">Formulär, programtillfälle </w:t>
    </w:r>
  </w:p>
  <w:p>
    <w:pPr>
      <w:pStyle w:val="Header"/>
      <w:tabs>
        <w:tab w:val="clear" w:pos="4703"/>
        <w:tab w:val="clear" w:pos="9406"/>
        <w:tab w:val="left" w:pos="7965" w:leader="none"/>
      </w:tabs>
      <w:rPr>
        <w:rFonts w:ascii="Calibri" w:hAnsi="Calibri" w:cs="Calibri"/>
        <w:b/>
        <w:b/>
        <w:color w:val="333333"/>
        <w:sz w:val="18"/>
        <w:szCs w:val="18"/>
      </w:rPr>
    </w:pPr>
    <w:r>
      <w:rPr>
        <w:rFonts w:cs="Calibri" w:ascii="Calibri" w:hAnsi="Calibri"/>
        <w:b/>
        <w:color w:val="333333"/>
        <w:sz w:val="18"/>
        <w:szCs w:val="18"/>
      </w:rPr>
      <w:t>Mittuniversitetet</w:t>
      <w:tab/>
    </w:r>
  </w:p>
  <w:p>
    <w:pPr>
      <w:pStyle w:val="Header"/>
      <w:pBdr>
        <w:bottom w:val="single" w:sz="6" w:space="1" w:color="000000"/>
      </w:pBdr>
      <w:rPr>
        <w:rFonts w:ascii="Calibri" w:hAnsi="Calibri" w:cs="Calibri"/>
        <w:b/>
        <w:b/>
        <w:color w:val="333333"/>
        <w:sz w:val="18"/>
        <w:szCs w:val="18"/>
      </w:rPr>
    </w:pPr>
    <w:r>
      <w:rPr>
        <w:rFonts w:cs="Calibri" w:ascii="Calibri" w:hAnsi="Calibri"/>
        <w:b/>
        <w:color w:val="333333"/>
        <w:sz w:val="18"/>
        <w:szCs w:val="18"/>
      </w:rPr>
    </w:r>
  </w:p>
  <w:p>
    <w:pPr>
      <w:pStyle w:val="Header"/>
      <w:pBdr>
        <w:bottom w:val="single" w:sz="6" w:space="1" w:color="000000"/>
      </w:pBdr>
      <w:rPr>
        <w:rFonts w:ascii="Calibri" w:hAnsi="Calibri" w:cs="Calibri"/>
        <w:color w:val="333333"/>
        <w:sz w:val="18"/>
        <w:szCs w:val="18"/>
      </w:rPr>
    </w:pPr>
    <w:r>
      <w:rPr>
        <w:rFonts w:cs="Calibri" w:ascii="Calibri" w:hAnsi="Calibri"/>
        <w:b/>
        <w:color w:val="333333"/>
        <w:sz w:val="18"/>
        <w:szCs w:val="18"/>
      </w:rPr>
      <w:t>Uppdaterat</w:t>
    </w:r>
    <w:r>
      <w:rPr>
        <w:rFonts w:cs="Calibri" w:ascii="Calibri" w:hAnsi="Calibri"/>
        <w:color w:val="333333"/>
        <w:sz w:val="18"/>
        <w:szCs w:val="18"/>
      </w:rPr>
      <w:t>: 2015-09-15</w:t>
    </w:r>
  </w:p>
  <w:p>
    <w:pPr>
      <w:pStyle w:val="Header"/>
      <w:rPr>
        <w:rFonts w:ascii="Calibri" w:hAnsi="Calibri" w:cs="Calibri"/>
        <w:color w:val="333333"/>
        <w:sz w:val="18"/>
        <w:szCs w:val="18"/>
      </w:rPr>
    </w:pPr>
    <w:r>
      <w:rPr>
        <w:rFonts w:cs="Calibri" w:ascii="Calibri" w:hAnsi="Calibri"/>
        <w:color w:val="333333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26:00Z</dcterms:created>
  <dc:creator>maualb</dc:creator>
  <dc:description/>
  <cp:keywords/>
  <dc:language>en-US</dc:language>
  <cp:lastModifiedBy>Albertsson Maud</cp:lastModifiedBy>
  <dcterms:modified xsi:type="dcterms:W3CDTF">2015-09-15T07:20:00Z</dcterms:modified>
  <cp:revision>11</cp:revision>
  <dc:subject/>
  <dc:title>Kurskod</dc:title>
</cp:coreProperties>
</file>