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S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  <w:t xml:space="preserve">SFS nr: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v-SE"/>
        </w:rPr>
        <w:t>1992:143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S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SE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  <w:t>Departement/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S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SE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  <w:t>myndighet: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v-SE"/>
        </w:rPr>
        <w:t xml:space="preserve"> Utbildningsdepartemente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S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S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SE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  <w:t>Rubrik: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v-SE"/>
        </w:rPr>
        <w:t xml:space="preserve"> Högskolelag (1992:143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S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S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SE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  <w:t>Utfärdad: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v-SE"/>
        </w:rPr>
        <w:t xml:space="preserve"> 1992-12-1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S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S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SE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  <w:t>Ändring införd: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v-SE"/>
        </w:rPr>
        <w:t xml:space="preserve"> t.o.m. SFS 2010:200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S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S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SE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  <w:t xml:space="preserve">Övrigt: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v-SE"/>
        </w:rPr>
        <w:t>Rättelseblad 2010:2002 har iakttagits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S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sv-S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b/>
          <w:sz w:val="28"/>
          <w:szCs w:val="28"/>
        </w:rPr>
        <w:t>Högskolelagen 3 kap. Professorer och andra lärare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b/>
          <w:sz w:val="20"/>
          <w:szCs w:val="20"/>
        </w:rPr>
        <w:t>1 §</w:t>
      </w:r>
      <w:r>
        <w:rPr>
          <w:rFonts w:cs="Courier New" w:ascii="Palatino Linotype" w:hAnsi="Palatino Linotype"/>
          <w:sz w:val="20"/>
          <w:szCs w:val="20"/>
        </w:rPr>
        <w:t xml:space="preserve"> </w:t>
        <w:tab/>
        <w:t>I en lärares arbetsuppgifter får ingå att ha hand om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utbildning, forskning eller konstnärligt utvecklingsarbete samt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administrativt arbete. Till en lärares uppgifter hör också att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följa utvecklingen inom det egna ämnesområdet och den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samhällsutveckling i övrigt som har betydelse för lärarens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arbete vid högskolan. Lag (1997:797)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b/>
          <w:sz w:val="20"/>
          <w:szCs w:val="20"/>
        </w:rPr>
        <w:t>2 §</w:t>
      </w:r>
      <w:r>
        <w:rPr>
          <w:rFonts w:cs="Courier New" w:ascii="Palatino Linotype" w:hAnsi="Palatino Linotype"/>
          <w:sz w:val="20"/>
          <w:szCs w:val="20"/>
        </w:rPr>
        <w:t xml:space="preserve"> </w:t>
        <w:tab/>
        <w:t>För utbildning och forskning ska det finnas professorer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och lektorer anställda som lärare vid högskolorna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Anställning som professor är den främsta anställningen som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lärare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Regeringen meddelar föreskrifter om de behörighetskrav och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bedömningsgrunder som ska gälla vid anställning av professorer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och lektorer. Lag (2010:701)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b/>
          <w:sz w:val="20"/>
          <w:szCs w:val="20"/>
        </w:rPr>
        <w:t>3 §</w:t>
      </w:r>
      <w:r>
        <w:rPr>
          <w:rFonts w:cs="Courier New" w:ascii="Palatino Linotype" w:hAnsi="Palatino Linotype"/>
          <w:sz w:val="20"/>
          <w:szCs w:val="20"/>
        </w:rPr>
        <w:t xml:space="preserve"> </w:t>
        <w:tab/>
        <w:t>En professor ska anställas tills vidare utan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tidsbegränsning, om inte någonting annat följer av andra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stycket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En professor får anställas för en bestämd tid, om det är fråga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om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1. konstnärlig verksamhet,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 adjungering till en högskola av någon som har sin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huvudsakliga verksamhet utanför högskoleväsendet (adjungerad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professor), eller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3. anställning som gästlärare av en person som uppfyller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behörighetskraven för professor (gästprofessor)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Lag (2010:701)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b/>
          <w:sz w:val="20"/>
          <w:szCs w:val="20"/>
        </w:rPr>
        <w:t>4 §</w:t>
      </w:r>
      <w:r>
        <w:rPr>
          <w:rFonts w:cs="Courier New" w:ascii="Palatino Linotype" w:hAnsi="Palatino Linotype"/>
          <w:sz w:val="20"/>
          <w:szCs w:val="20"/>
        </w:rPr>
        <w:t xml:space="preserve"> </w:t>
        <w:tab/>
        <w:t>Har upphävts genom lag (1997:1330)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b/>
          <w:sz w:val="20"/>
          <w:szCs w:val="20"/>
        </w:rPr>
        <w:t>5 §</w:t>
      </w:r>
      <w:r>
        <w:rPr>
          <w:rFonts w:cs="Courier New" w:ascii="Palatino Linotype" w:hAnsi="Palatino Linotype"/>
          <w:sz w:val="20"/>
          <w:szCs w:val="20"/>
        </w:rPr>
        <w:t xml:space="preserve"> </w:t>
        <w:tab/>
        <w:t>Har upphävts genom lag (2010:701)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b/>
          <w:sz w:val="20"/>
          <w:szCs w:val="20"/>
        </w:rPr>
        <w:t>6 §</w:t>
      </w:r>
      <w:r>
        <w:rPr>
          <w:rFonts w:cs="Courier New" w:ascii="Palatino Linotype" w:hAnsi="Palatino Linotype"/>
          <w:sz w:val="20"/>
          <w:szCs w:val="20"/>
        </w:rPr>
        <w:t xml:space="preserve"> </w:t>
        <w:tab/>
        <w:t>Om inte någonting annat följer av föreskrifter som meddelas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av regeringen, bestämmer varje högskola själv vilka kategorier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av lärare utöver professor och lektor som skall anställas där,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samt om de behörighetskrav och bedömningsgrunder som skall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gälla vid anställning av sådana lärare. Lag (1997:797)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b/>
          <w:sz w:val="20"/>
          <w:szCs w:val="20"/>
        </w:rPr>
        <w:t>7 §</w:t>
      </w:r>
      <w:r>
        <w:rPr>
          <w:rFonts w:cs="Courier New" w:ascii="Palatino Linotype" w:hAnsi="Palatino Linotype"/>
          <w:sz w:val="20"/>
          <w:szCs w:val="20"/>
        </w:rPr>
        <w:t xml:space="preserve"> </w:t>
        <w:tab/>
        <w:t>En lärare vid en högskola får vid sidan av sin anställning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som lärare ha anställning eller uppdrag eller utöva verksamhet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som avser forskning eller utvecklingsarbete inom anställningens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ämnesområde, om läraren därigenom inte skadar allmänhetens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förtroende för högskolan. En sådan bisyssla skall hållas klart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åtskild från lärarens arbete inom ramen för anställningen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I fråga om bisysslor i övrigt finns bestämmelser i lagen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(1994:260) om offentlig anställning. Lag (1997:797)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b/>
          <w:sz w:val="20"/>
          <w:szCs w:val="20"/>
        </w:rPr>
        <w:t>8 §</w:t>
      </w:r>
      <w:r>
        <w:rPr>
          <w:rFonts w:cs="Courier New" w:ascii="Palatino Linotype" w:hAnsi="Palatino Linotype"/>
          <w:sz w:val="20"/>
          <w:szCs w:val="20"/>
        </w:rPr>
        <w:t xml:space="preserve"> </w:t>
        <w:tab/>
        <w:t>Regeringen eller den myndighet som regeringen bestämmer får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meddela föreskrifter om att en anställning som lärare vid en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högskola skall vara förenad med en anställning som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specialistutbildad läkare eller tandläkare eller med en annan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anställning än som läkare vid en sådan sjukvårdsenhet som är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upplåten för medicinsk utbildning och forskning. En förenad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anställning får innehas bara av den som uppfyller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behörighetskraven för båda anställningarna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Den ordning som gäller för anställning av lärare skall gälla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också för den anställning som skall vara förenad med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läraranställningen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Innan någon anställs som lärare, skall sjukvårdshuvudmannen ges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tillfälle att yttra sig i ärendet, om anställningen skall vara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förenad med en anställning vid en sjukvårdsenhet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Palatino Linotype" w:hAnsi="Palatino Linotype"/>
          <w:sz w:val="20"/>
          <w:szCs w:val="20"/>
        </w:rPr>
        <w:tab/>
        <w:t>Lag (1997:797).</w:t>
      </w:r>
    </w:p>
    <w:p>
      <w:pPr>
        <w:pStyle w:val="Normalwebb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9:00Z</dcterms:created>
  <dc:creator>Louise Malmgren</dc:creator>
  <dc:description/>
  <cp:keywords/>
  <dc:language>en-US</dc:language>
  <cp:lastModifiedBy>Louise Malmgren</cp:lastModifiedBy>
  <dcterms:modified xsi:type="dcterms:W3CDTF">2011-03-25T09:54:00Z</dcterms:modified>
  <cp:revision>1</cp:revision>
  <dc:subject/>
  <dc:title/>
</cp:coreProperties>
</file>