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är, kurstillfäll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etta formulär används för att skapa kurstillfälle för inmatning Atlas. För detaljer kring vad som ska anges i varje fält, se dokumentet ”Fältbeskrivning kurstillfälle”. </w:t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/>
      </w:pPr>
      <w:r>
        <w:rPr/>
        <w:t>Kurskod</w:t>
        <w:tab/>
        <w:tab/>
        <w:t>Kursnam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0"/>
      </w:tblGrid>
      <w:tr>
        <w:trPr>
          <w:trHeight w:val="5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tvec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Å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vec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lutvec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Å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vecka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tak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6_1882193541"/>
                  <w:enabled/>
                  <w:ddList>
                    <w:result w:val="0"/>
                    <w:listEntry w:val="Välj.....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6_1882193541"/>
            <w:bookmarkStart w:id="1" w:name="__Fieldmark__6_1882193541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ti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7_1882193541"/>
                  <w:enabled/>
                  <w:ddList>
                    <w:result w:val="0"/>
                    <w:listEntry w:val="Välj....."/>
                    <w:listEntry w:val="Dagtid"/>
                    <w:listEntry w:val="Dag- och kvällstid"/>
                    <w:listEntry w:val="Eftermiddag"/>
                    <w:listEntry w:val="Kvällstid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7_1882193541"/>
            <w:bookmarkStart w:id="3" w:name="__Fieldmark__7_1882193541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8_1882193541"/>
                  <w:enabled/>
                  <w:ddList>
                    <w:result w:val="0"/>
                    <w:listEntry w:val="Välj....."/>
                    <w:listEntry w:val="Normal"/>
                    <w:listEntry w:val="Distans"/>
                    <w:listEntry w:val="It distans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8_1882193541"/>
            <w:bookmarkStart w:id="5" w:name="__Fieldmark__8_1882193541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or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Finansierings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_1882193541"/>
                  <w:enabled/>
                  <w:ddList>
                    <w:result w:val="0"/>
                    <w:listEntry w:val="Välj....."/>
                    <w:listEntry w:val="Ordinarie grundutb."/>
                    <w:listEntry w:val="Naturv. basår/behörighetsgivande förutb."/>
                    <w:listEntry w:val="Sommaruniversitetet"/>
                    <w:listEntry w:val="Lärarlyftet"/>
                    <w:listEntry w:val="Uppdragsutbildning"/>
                    <w:listEntry w:val="Beställd utbildning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0_1882193541"/>
            <w:bookmarkStart w:id="7" w:name="__Fieldmark__10_1882193541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dervisningsspråk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1_1882193541"/>
                  <w:enabled/>
                  <w:ddList>
                    <w:result w:val="0"/>
                    <w:listEntry w:val="Välj....."/>
                    <w:listEntry w:val="Svenska"/>
                    <w:listEntry w:val="Engelska"/>
                    <w:listEntry w:val="Tyska"/>
                    <w:listEntry w:val="Spansk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1_1882193541"/>
            <w:bookmarkStart w:id="9" w:name="__Fieldmark__11_1882193541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al sammankomst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vid distans o it-distans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al obl. sammank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vid distans o it-distans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llkor för tillfäl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Styr vad som visas på antagning.se och inte. Fristående kurs visas på antanging.se, övriga visas 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Valbar i program och kurs i paket skickas till NyA för antagningshantering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ristående </w:t>
              <w:tab/>
              <w:tab/>
              <w:tab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4_1882193541"/>
            <w:bookmarkStart w:id="11" w:name="__Fieldmark__14_1882193541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urs i program (lokal antagning) </w:t>
              <w:tab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5_1882193541"/>
            <w:bookmarkStart w:id="13" w:name="__Fieldmark__15_1882193541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albar i program (antagning i NyA)</w:t>
              <w:tab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6_1882193541"/>
            <w:bookmarkStart w:id="15" w:name="__Fieldmark__16_1882193541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urs Inom kurspaket  </w:t>
              <w:tab/>
              <w:tab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17_1882193541"/>
            <w:bookmarkStart w:id="17" w:name="__Fieldmark__17_1882193541"/>
            <w:bookmarkEnd w:id="1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dragsutbildning</w:t>
              <w:tab/>
              <w:tab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18_1882193541"/>
            <w:bookmarkStart w:id="19" w:name="__Fieldmark__18_1882193541"/>
            <w:bookmarkEnd w:id="1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märkni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Ange om kursen skall ges i ett progra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gramkod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 xml:space="preserve">Kull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gramkod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 xml:space="preserve">Kull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gramkod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ab/>
              <w:tab/>
              <w:t xml:space="preserve">Kull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n anmälan tillåten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25_1882193541"/>
            <w:bookmarkStart w:id="21" w:name="__Fieldmark__25_1882193541"/>
            <w:bookmarkEnd w:id="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sgaran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26_1882193541"/>
            <w:bookmarkStart w:id="23" w:name="__Fieldmark__26_1882193541"/>
            <w:bookmarkEnd w:id="2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ritvärdering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7_1882193541"/>
                  <w:enabled/>
                  <w:ddList>
                    <w:result w:val="0"/>
                    <w:listEntry w:val="Välj....."/>
                    <w:listEntry w:val="Alternativt urval"/>
                    <w:listEntry w:val="Grundnivå ej nybörjare"/>
                    <w:listEntry w:val="kurs vänder sig till nybörjare"/>
                    <w:listEntry w:val="Kurser/program avancerad nivå"/>
                    <w:listEntry w:val="Platsgaranti, behöriga antas"/>
                    <w:listEntry w:val="Program öppen f högskolenyb.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27_1882193541"/>
            <w:bookmarkStart w:id="25" w:name="__Fieldmark__27_1882193541"/>
            <w:bookmarkEnd w:id="2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rval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8_1882193541"/>
                  <w:enabled/>
                  <w:ddList>
                    <w:result w:val="0"/>
                    <w:listEntry w:val="Välj....."/>
                    <w:listEntry w:val="Alternativt urval"/>
                    <w:listEntry w:val="Grundnivå ej nybörjare"/>
                    <w:listEntry w:val="kurs vänder sig till nybörjare"/>
                    <w:listEntry w:val="Kurser/program avancerad nivå"/>
                    <w:listEntry w:val="Platsgaranti, behöriga antas"/>
                    <w:listEntry w:val="Program öppen f högskolenyb.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28_1882193541"/>
            <w:bookmarkStart w:id="27" w:name="__Fieldmark__28_1882193541"/>
            <w:bookmarkEnd w:id="2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skrivning av urva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Vid alternativt urval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erat antal student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eMove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31_1882193541"/>
            <w:bookmarkStart w:id="29" w:name="__Fieldmark__31_1882193541"/>
            <w:bookmarkEnd w:id="2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change studen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32_1882193541"/>
            <w:bookmarkStart w:id="31" w:name="__Fieldmark__32_1882193541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mmarku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33_1882193541"/>
            <w:bookmarkStart w:id="33" w:name="__Fieldmark__33_1882193541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color w:val="333333"/>
        <w:sz w:val="20"/>
        <w:szCs w:val="18"/>
      </w:rPr>
    </w:pPr>
    <w:r>
      <w:rPr>
        <w:rFonts w:cs="Arial" w:ascii="Calibri" w:hAnsi="Calibri"/>
        <w:b/>
        <w:color w:val="333333"/>
        <w:sz w:val="20"/>
        <w:szCs w:val="18"/>
      </w:rPr>
      <w:t>Formulär, kurstillfälle</w:t>
    </w:r>
  </w:p>
  <w:p>
    <w:pPr>
      <w:pStyle w:val="Header"/>
      <w:rPr>
        <w:rFonts w:ascii="Calibri" w:hAnsi="Calibri" w:cs="Arial"/>
        <w:b/>
        <w:b/>
        <w:color w:val="333333"/>
        <w:sz w:val="20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10075</wp:posOffset>
          </wp:positionH>
          <wp:positionV relativeFrom="paragraph">
            <wp:posOffset>-185420</wp:posOffset>
          </wp:positionV>
          <wp:extent cx="127635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333333"/>
        <w:sz w:val="20"/>
        <w:szCs w:val="18"/>
      </w:rPr>
      <w:t>Mittuniversitetet</w:t>
    </w:r>
  </w:p>
  <w:p>
    <w:pPr>
      <w:pStyle w:val="Header"/>
      <w:pBdr>
        <w:bottom w:val="single" w:sz="6" w:space="1" w:color="000000"/>
      </w:pBdr>
      <w:rPr>
        <w:rFonts w:ascii="Calibri" w:hAnsi="Calibri" w:cs="Arial"/>
        <w:b/>
        <w:b/>
        <w:color w:val="333333"/>
        <w:sz w:val="20"/>
        <w:szCs w:val="18"/>
      </w:rPr>
    </w:pPr>
    <w:r>
      <w:rPr>
        <w:rFonts w:cs="Arial" w:ascii="Calibri" w:hAnsi="Calibri"/>
        <w:b/>
        <w:color w:val="333333"/>
        <w:sz w:val="20"/>
        <w:szCs w:val="18"/>
      </w:rPr>
    </w:r>
  </w:p>
  <w:p>
    <w:pPr>
      <w:pStyle w:val="Header"/>
      <w:pBdr>
        <w:bottom w:val="single" w:sz="6" w:space="1" w:color="000000"/>
      </w:pBdr>
      <w:rPr>
        <w:rFonts w:ascii="Calibri" w:hAnsi="Calibri" w:cs="Arial"/>
        <w:color w:val="333333"/>
        <w:sz w:val="20"/>
        <w:szCs w:val="18"/>
      </w:rPr>
    </w:pPr>
    <w:r>
      <w:rPr>
        <w:rFonts w:cs="Arial" w:ascii="Calibri" w:hAnsi="Calibri"/>
        <w:b/>
        <w:color w:val="333333"/>
        <w:sz w:val="20"/>
        <w:szCs w:val="18"/>
      </w:rPr>
      <w:t>Uppdaterat:</w:t>
    </w:r>
    <w:r>
      <w:rPr>
        <w:rFonts w:cs="Arial" w:ascii="Calibri" w:hAnsi="Calibri"/>
        <w:color w:val="333333"/>
        <w:sz w:val="20"/>
        <w:szCs w:val="18"/>
      </w:rPr>
      <w:t xml:space="preserve"> 2015-09-15</w:t>
    </w:r>
  </w:p>
  <w:p>
    <w:pPr>
      <w:pStyle w:val="Header"/>
      <w:rPr>
        <w:rFonts w:ascii="Calibri" w:hAnsi="Calibri" w:cs="Arial"/>
        <w:color w:val="333333"/>
        <w:sz w:val="20"/>
        <w:szCs w:val="18"/>
      </w:rPr>
    </w:pPr>
    <w:r>
      <w:rPr>
        <w:rFonts w:cs="Arial" w:ascii="Calibri" w:hAnsi="Calibri"/>
        <w:color w:val="333333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9:00Z</dcterms:created>
  <dc:creator>maualb</dc:creator>
  <dc:description/>
  <cp:keywords/>
  <dc:language>en-US</dc:language>
  <cp:lastModifiedBy>Albertsson Maud</cp:lastModifiedBy>
  <dcterms:modified xsi:type="dcterms:W3CDTF">2015-09-15T06:55:00Z</dcterms:modified>
  <cp:revision>8</cp:revision>
  <dc:subject/>
  <dc:title>Kurskod</dc:title>
</cp:coreProperties>
</file>