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</w:rPr>
        <w:t>Pakettillfälle, mall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Detta formulär används för att skapa pakettillfälle för inmatning ATLAS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aketkod</w:t>
        <w:tab/>
        <w:t>Paketnamn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720"/>
      </w:tblGrid>
      <w:tr>
        <w:trPr>
          <w:trHeight w:val="5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40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artveck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År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ab/>
              <w:t>vecka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lutveck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År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ab/>
              <w:t>vecka: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udietak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6_3259277022"/>
                  <w:enabled/>
                  <w:ddList>
                    <w:result w:val="0"/>
                    <w:listEntry w:val="Välj....."/>
                    <w:listEntry w:val="Helfart"/>
                    <w:listEntry w:val="Halvfart"/>
                    <w:listEntry w:val="Kvartsfart"/>
                    <w:listEntry w:val="Trekvartsfart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6_3259277022"/>
            <w:bookmarkStart w:id="1" w:name="__Fieldmark__6_3259277022"/>
            <w:bookmarkEnd w:id="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udietid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7_3259277022"/>
                  <w:enabled/>
                  <w:ddList>
                    <w:result w:val="0"/>
                    <w:listEntry w:val="Välj....."/>
                    <w:listEntry w:val="Dagtid"/>
                    <w:listEntry w:val="Dag- och kvällstid"/>
                    <w:listEntry w:val="Eftermiddag"/>
                    <w:listEntry w:val="Kvällstid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7_3259277022"/>
            <w:bookmarkStart w:id="3" w:name="__Fieldmark__7_3259277022"/>
            <w:bookmarkEnd w:id="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udiefor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8_3259277022"/>
                  <w:enabled/>
                  <w:ddList>
                    <w:result w:val="0"/>
                    <w:listEntry w:val="Välj....."/>
                    <w:listEntry w:val="Normal"/>
                    <w:listEntry w:val="Distans"/>
                    <w:listEntry w:val="It distans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8_3259277022"/>
            <w:bookmarkStart w:id="5" w:name="__Fieldmark__8_3259277022"/>
            <w:bookmarkEnd w:id="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udieor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inansieringsfor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10_3259277022"/>
                  <w:enabled/>
                  <w:ddList>
                    <w:result w:val="0"/>
                    <w:listEntry w:val="Välj....."/>
                    <w:listEntry w:val="Ordinarie grundutb."/>
                    <w:listEntry w:val="Sommaruniversitetet"/>
                    <w:listEntry w:val="Naturv. basår/behörighetsgivande förutb."/>
                    <w:listEntry w:val="Uppdragsutbildning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10_3259277022"/>
            <w:bookmarkStart w:id="7" w:name="__Fieldmark__10_3259277022"/>
            <w:bookmarkEnd w:id="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gående kurstillfälle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Kurskod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Startv.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Slutv.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Ort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Takt: </w:t>
            </w:r>
            <w:r>
              <w:fldChar w:fldCharType="begin">
                <w:ffData>
                  <w:name w:val="__Fieldmark__15_3259277022"/>
                  <w:enabled/>
                  <w:ddList>
                    <w:result w:val="0"/>
                    <w:listEntry w:val="Välj"/>
                    <w:listEntry w:val="Helfart"/>
                    <w:listEntry w:val="Halvfart"/>
                    <w:listEntry w:val="Kvartsfart"/>
                    <w:listEntry w:val="Trekvartsfart"/>
                  </w:ddLis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8" w:name="__Fieldmark__15_3259277022"/>
            <w:bookmarkStart w:id="9" w:name="__Fieldmark__15_3259277022"/>
            <w:bookmarkEnd w:id="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Form: </w:t>
            </w:r>
            <w:r>
              <w:fldChar w:fldCharType="begin">
                <w:ffData>
                  <w:name w:val="__Fieldmark__16_3259277022"/>
                  <w:enabled/>
                  <w:ddList>
                    <w:result w:val="0"/>
                    <w:listEntry w:val="Välj"/>
                    <w:listEntry w:val="Normal"/>
                    <w:listEntry w:val="Distans"/>
                    <w:listEntry w:val="It distans (Nätuniv.)"/>
                  </w:ddLis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0" w:name="__Fieldmark__16_3259277022"/>
            <w:bookmarkStart w:id="11" w:name="__Fieldmark__16_3259277022"/>
            <w:bookmarkEnd w:id="1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.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Kurskod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Startv.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Slutv.: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Ort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Takt: </w:t>
            </w:r>
            <w:r>
              <w:fldChar w:fldCharType="begin">
                <w:ffData>
                  <w:name w:val="__Fieldmark__21_3259277022"/>
                  <w:enabled/>
                  <w:ddList>
                    <w:result w:val="0"/>
                    <w:listEntry w:val="Välj"/>
                    <w:listEntry w:val="Helfart"/>
                    <w:listEntry w:val="Halvfart"/>
                    <w:listEntry w:val="Kvartsfart"/>
                    <w:listEntry w:val="Trekvartsfart"/>
                  </w:ddLis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2" w:name="__Fieldmark__21_3259277022"/>
            <w:bookmarkStart w:id="13" w:name="__Fieldmark__21_3259277022"/>
            <w:bookmarkEnd w:id="1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Form: </w:t>
            </w:r>
            <w:r>
              <w:fldChar w:fldCharType="begin">
                <w:ffData>
                  <w:name w:val="__Fieldmark__22_3259277022"/>
                  <w:enabled/>
                  <w:ddList>
                    <w:result w:val="0"/>
                    <w:listEntry w:val="Välj"/>
                    <w:listEntry w:val="Normal"/>
                    <w:listEntry w:val="Distans"/>
                    <w:listEntry w:val="It distans (Nätuniv.)"/>
                  </w:ddLis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4" w:name="__Fieldmark__22_3259277022"/>
            <w:bookmarkStart w:id="15" w:name="__Fieldmark__22_3259277022"/>
            <w:bookmarkEnd w:id="15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3.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urskod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Startv.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Slutv.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Ort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Takt: </w:t>
            </w:r>
            <w:r>
              <w:fldChar w:fldCharType="begin">
                <w:ffData>
                  <w:name w:val="__Fieldmark__27_3259277022"/>
                  <w:enabled/>
                  <w:ddList>
                    <w:result w:val="0"/>
                    <w:listEntry w:val="Välj"/>
                    <w:listEntry w:val="Helfart"/>
                    <w:listEntry w:val="Halvfart"/>
                    <w:listEntry w:val="Kvartsfart"/>
                    <w:listEntry w:val="Trekvartsfart"/>
                  </w:ddLis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6" w:name="__Fieldmark__27_3259277022"/>
            <w:bookmarkStart w:id="17" w:name="__Fieldmark__27_3259277022"/>
            <w:bookmarkEnd w:id="1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Form: </w:t>
            </w:r>
            <w:r>
              <w:fldChar w:fldCharType="begin">
                <w:ffData>
                  <w:name w:val="__Fieldmark__28_3259277022"/>
                  <w:enabled/>
                  <w:ddList>
                    <w:result w:val="0"/>
                    <w:listEntry w:val="Välj"/>
                    <w:listEntry w:val="Normal"/>
                    <w:listEntry w:val="Distans"/>
                    <w:listEntry w:val="It distans (Nätuniv.)"/>
                  </w:ddLis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8" w:name="__Fieldmark__28_3259277022"/>
            <w:bookmarkStart w:id="19" w:name="__Fieldmark__28_3259277022"/>
            <w:bookmarkEnd w:id="19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4.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Kurskod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Startv.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Slutv.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Ort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Takt: </w:t>
            </w:r>
            <w:r>
              <w:fldChar w:fldCharType="begin">
                <w:ffData>
                  <w:name w:val="__Fieldmark__33_3259277022"/>
                  <w:enabled/>
                  <w:ddList>
                    <w:result w:val="0"/>
                    <w:listEntry w:val="Välj"/>
                    <w:listEntry w:val="Helfart"/>
                    <w:listEntry w:val="Halvfart"/>
                    <w:listEntry w:val="Kvartsfart"/>
                    <w:listEntry w:val="Trekvartsfart"/>
                  </w:ddLis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0" w:name="__Fieldmark__33_3259277022"/>
            <w:bookmarkStart w:id="21" w:name="__Fieldmark__33_3259277022"/>
            <w:bookmarkEnd w:id="2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Form: </w:t>
            </w:r>
            <w:r>
              <w:fldChar w:fldCharType="begin">
                <w:ffData>
                  <w:name w:val="__Fieldmark__34_3259277022"/>
                  <w:enabled/>
                  <w:ddList>
                    <w:result w:val="0"/>
                    <w:listEntry w:val="Välj"/>
                    <w:listEntry w:val="Normal"/>
                    <w:listEntry w:val="Distans"/>
                    <w:listEntry w:val="It distans (Nätuniv.)"/>
                  </w:ddLis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2" w:name="__Fieldmark__34_3259277022"/>
            <w:bookmarkStart w:id="23" w:name="__Fieldmark__34_3259277022"/>
            <w:bookmarkEnd w:id="2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Kurskod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Startv.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Slutv.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Ort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Takt: </w:t>
            </w:r>
            <w:r>
              <w:fldChar w:fldCharType="begin">
                <w:ffData>
                  <w:name w:val="__Fieldmark__39_3259277022"/>
                  <w:enabled/>
                  <w:ddList>
                    <w:result w:val="0"/>
                    <w:listEntry w:val="Välj"/>
                    <w:listEntry w:val="Helfart"/>
                    <w:listEntry w:val="Halvfart"/>
                    <w:listEntry w:val="Kvartsfart"/>
                    <w:listEntry w:val="Trekvartsfart"/>
                  </w:ddLis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4" w:name="__Fieldmark__39_3259277022"/>
            <w:bookmarkStart w:id="25" w:name="__Fieldmark__39_3259277022"/>
            <w:bookmarkEnd w:id="2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Form: </w:t>
            </w:r>
            <w:r>
              <w:fldChar w:fldCharType="begin">
                <w:ffData>
                  <w:name w:val="__Fieldmark__40_3259277022"/>
                  <w:enabled/>
                  <w:ddList>
                    <w:result w:val="0"/>
                    <w:listEntry w:val="Välj"/>
                    <w:listEntry w:val="Normal"/>
                    <w:listEntry w:val="Distans"/>
                    <w:listEntry w:val="It distans (Nätuniv.)"/>
                  </w:ddLis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6" w:name="__Fieldmark__40_3259277022"/>
            <w:bookmarkStart w:id="27" w:name="__Fieldmark__40_3259277022"/>
            <w:bookmarkEnd w:id="27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6.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urskod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Startv.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Slutv.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Ort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Takt: </w:t>
            </w:r>
            <w:r>
              <w:fldChar w:fldCharType="begin">
                <w:ffData>
                  <w:name w:val="__Fieldmark__45_3259277022"/>
                  <w:enabled/>
                  <w:ddList>
                    <w:result w:val="0"/>
                    <w:listEntry w:val="Välj"/>
                    <w:listEntry w:val="Helfart"/>
                    <w:listEntry w:val="Halvfart"/>
                    <w:listEntry w:val="Kvartsfart"/>
                    <w:listEntry w:val="Trekvartsfart"/>
                  </w:ddLis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8" w:name="__Fieldmark__45_3259277022"/>
            <w:bookmarkStart w:id="29" w:name="__Fieldmark__45_3259277022"/>
            <w:bookmarkEnd w:id="2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Form: </w:t>
            </w:r>
            <w:r>
              <w:fldChar w:fldCharType="begin">
                <w:ffData>
                  <w:name w:val="__Fieldmark__46_3259277022"/>
                  <w:enabled/>
                  <w:ddList>
                    <w:result w:val="0"/>
                    <w:listEntry w:val="Välj"/>
                    <w:listEntry w:val="Normal"/>
                    <w:listEntry w:val="Distans"/>
                    <w:listEntry w:val="It distans (Nätuniv.)"/>
                  </w:ddLis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0" w:name="__Fieldmark__46_3259277022"/>
            <w:bookmarkStart w:id="31" w:name="__Fieldmark__46_3259277022"/>
            <w:bookmarkEnd w:id="3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llfällesvillkor/typ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ristående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47_3259277022"/>
            <w:bookmarkStart w:id="33" w:name="__Fieldmark__47_3259277022"/>
            <w:bookmarkEnd w:id="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 xml:space="preserve">Valbar i program </w: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48_3259277022"/>
            <w:bookmarkStart w:id="35" w:name="__Fieldmark__48_3259277022"/>
            <w:bookmarkEnd w:id="3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n anmälan tillåte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49_3259277022"/>
            <w:bookmarkStart w:id="37" w:name="__Fieldmark__49_3259277022"/>
            <w:bookmarkEnd w:id="3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tsgarant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" w:name="__Fieldmark__50_3259277022"/>
            <w:bookmarkStart w:id="39" w:name="__Fieldmark__50_3259277022"/>
            <w:bookmarkEnd w:id="3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eritvärderingsmodel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51_3259277022"/>
                  <w:enabled/>
                  <w:ddList>
                    <w:result w:val="0"/>
                    <w:listEntry w:val="Välj....."/>
                    <w:listEntry w:val="Alternativt urval"/>
                    <w:listEntry w:val="Grundnivå ej nybörjare"/>
                    <w:listEntry w:val="kurs vänder sig till nybörjare"/>
                    <w:listEntry w:val="Kurser/program avancerad nivå"/>
                    <w:listEntry w:val="Platsgaranti, behöriga antas"/>
                    <w:listEntry w:val="Program öppen f högskolenyb.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" w:name="__Fieldmark__51_3259277022"/>
            <w:bookmarkStart w:id="41" w:name="__Fieldmark__51_3259277022"/>
            <w:bookmarkEnd w:id="4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rvalsmodel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52_3259277022"/>
                  <w:enabled/>
                  <w:ddList>
                    <w:result w:val="0"/>
                    <w:listEntry w:val="Välj....."/>
                    <w:listEntry w:val="Platsgaranti, behöriga antas"/>
                    <w:listEntry w:val="Program öppen f högskolenyb."/>
                    <w:listEntry w:val="Alternativt urval"/>
                    <w:listEntry w:val="kurs vänder sig till nybörjare"/>
                    <w:listEntry w:val="grund o avancerad nivå ej nyb.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2" w:name="__Fieldmark__52_3259277022"/>
            <w:bookmarkStart w:id="43" w:name="__Fieldmark__52_3259277022"/>
            <w:bookmarkEnd w:id="4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eskrivning av urva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nerat antal student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xchange student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4" w:name="__Fieldmark__55_3259277022"/>
            <w:bookmarkStart w:id="45" w:name="__Fieldmark__55_3259277022"/>
            <w:bookmarkEnd w:id="4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reeMover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56_3259277022"/>
            <w:bookmarkStart w:id="47" w:name="__Fieldmark__56_3259277022"/>
            <w:bookmarkEnd w:id="4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8" w:right="1418" w:gutter="0" w:header="720" w:top="1418" w:footer="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b/>
        <w:b/>
        <w:color w:val="333333"/>
        <w:sz w:val="20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91000</wp:posOffset>
          </wp:positionH>
          <wp:positionV relativeFrom="paragraph">
            <wp:posOffset>-69215</wp:posOffset>
          </wp:positionV>
          <wp:extent cx="1276350" cy="6083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olor w:val="333333"/>
        <w:sz w:val="20"/>
        <w:szCs w:val="18"/>
      </w:rPr>
      <w:t xml:space="preserve">Formulär, pakettillfälle </w:t>
    </w:r>
  </w:p>
  <w:p>
    <w:pPr>
      <w:pStyle w:val="Header"/>
      <w:rPr>
        <w:rFonts w:ascii="Calibri" w:hAnsi="Calibri" w:cs="Arial"/>
        <w:b/>
        <w:b/>
        <w:color w:val="333333"/>
        <w:sz w:val="20"/>
        <w:szCs w:val="18"/>
      </w:rPr>
    </w:pPr>
    <w:r>
      <w:rPr>
        <w:rFonts w:cs="Arial" w:ascii="Calibri" w:hAnsi="Calibri"/>
        <w:b/>
        <w:color w:val="333333"/>
        <w:sz w:val="20"/>
        <w:szCs w:val="18"/>
      </w:rPr>
      <w:t>Mittuniversitetet</w:t>
    </w:r>
  </w:p>
  <w:p>
    <w:pPr>
      <w:pStyle w:val="Header"/>
      <w:pBdr>
        <w:bottom w:val="single" w:sz="6" w:space="1" w:color="000000"/>
      </w:pBdr>
      <w:rPr>
        <w:rFonts w:ascii="Calibri" w:hAnsi="Calibri" w:cs="Arial"/>
        <w:b/>
        <w:b/>
        <w:color w:val="333333"/>
        <w:sz w:val="20"/>
        <w:szCs w:val="18"/>
      </w:rPr>
    </w:pPr>
    <w:r>
      <w:rPr>
        <w:rFonts w:cs="Arial" w:ascii="Calibri" w:hAnsi="Calibri"/>
        <w:b/>
        <w:color w:val="333333"/>
        <w:sz w:val="20"/>
        <w:szCs w:val="18"/>
      </w:rPr>
    </w:r>
  </w:p>
  <w:p>
    <w:pPr>
      <w:pStyle w:val="Header"/>
      <w:pBdr>
        <w:bottom w:val="single" w:sz="6" w:space="1" w:color="000000"/>
      </w:pBdr>
      <w:rPr>
        <w:rFonts w:ascii="Calibri" w:hAnsi="Calibri" w:cs="Arial"/>
        <w:color w:val="333333"/>
        <w:sz w:val="20"/>
        <w:szCs w:val="18"/>
      </w:rPr>
    </w:pPr>
    <w:r>
      <w:rPr>
        <w:rFonts w:cs="Arial" w:ascii="Calibri" w:hAnsi="Calibri"/>
        <w:b/>
        <w:color w:val="333333"/>
        <w:sz w:val="20"/>
        <w:szCs w:val="18"/>
      </w:rPr>
      <w:t>Uppdaterad:</w:t>
    </w:r>
    <w:r>
      <w:rPr>
        <w:rFonts w:cs="Arial" w:ascii="Calibri" w:hAnsi="Calibri"/>
        <w:color w:val="333333"/>
        <w:sz w:val="20"/>
        <w:szCs w:val="18"/>
      </w:rPr>
      <w:t xml:space="preserve"> 2015-09-15</w:t>
    </w:r>
  </w:p>
  <w:p>
    <w:pPr>
      <w:pStyle w:val="Header"/>
      <w:rPr>
        <w:rFonts w:ascii="Calibri" w:hAnsi="Calibri" w:cs="Arial"/>
        <w:color w:val="333333"/>
        <w:sz w:val="20"/>
        <w:szCs w:val="18"/>
      </w:rPr>
    </w:pPr>
    <w:r>
      <w:rPr>
        <w:rFonts w:cs="Arial" w:ascii="Calibri" w:hAnsi="Calibri"/>
        <w:color w:val="333333"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00:00Z</dcterms:created>
  <dc:creator>maualb</dc:creator>
  <dc:description/>
  <cp:keywords/>
  <dc:language>en-US</dc:language>
  <cp:lastModifiedBy>Albertsson Maud</cp:lastModifiedBy>
  <dcterms:modified xsi:type="dcterms:W3CDTF">2015-09-15T07:20:00Z</dcterms:modified>
  <cp:revision>7</cp:revision>
  <dc:subject/>
  <dc:title>Kurskod</dc:title>
</cp:coreProperties>
</file>