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924, katbou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32"/>
          <w:szCs w:val="32"/>
        </w:rPr>
        <w:t>Anställningsbevis</w:t>
      </w: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</w:rPr>
        <w:t>Dnr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uppgift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75"/>
        <w:gridCol w:w="1593"/>
        <w:gridCol w:w="2198"/>
        <w:gridCol w:w="1923"/>
        <w:gridCol w:w="1414"/>
      </w:tblGrid>
      <w:tr>
        <w:trPr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ernamn Förnam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</w:tc>
      </w:tr>
      <w:tr>
        <w:trPr>
          <w:trHeight w:val="400" w:hRule="exact"/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</w:t>
            </w:r>
          </w:p>
        </w:tc>
      </w:tr>
      <w:tr>
        <w:trPr>
          <w:trHeight w:val="400" w:hRule="exact"/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6"/>
              </w:rPr>
              <w:t>Postnummer, Ortnam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änsteställe</w:t>
            </w:r>
          </w:p>
        </w:tc>
      </w:tr>
      <w:tr>
        <w:trPr>
          <w:trHeight w:val="400" w:hRule="exact"/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attn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mn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6"/>
              </w:rPr>
              <w:t>Avdelning</w:t>
            </w:r>
          </w:p>
        </w:tc>
      </w:tr>
      <w:tr>
        <w:trPr>
          <w:trHeight w:val="400" w:hRule="exac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ån och me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ls vida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k längst t.o.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n per månad för helti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Omfattning i %</w:t>
            </w:r>
          </w:p>
        </w:tc>
      </w:tr>
      <w:tr>
        <w:trPr>
          <w:trHeight w:val="40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bildning, högsta examina, obligatorisk uppgif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gen till forskarutbildning (Universitet år)</w:t>
            </w:r>
          </w:p>
        </w:tc>
      </w:tr>
      <w:tr>
        <w:trPr>
          <w:trHeight w:val="400" w:hRule="exact"/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löneförmåner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TA-kod:</w:t>
            </w:r>
          </w:p>
        </w:tc>
      </w:tr>
      <w:tr>
        <w:trPr>
          <w:trHeight w:val="400" w:hRule="exact"/>
          <w:cantSplit w:val="true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al: Villkorsavtal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 för tidsbegräns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24815</wp:posOffset>
                      </wp:positionV>
                      <wp:extent cx="1452880" cy="314325"/>
                      <wp:effectExtent l="0" t="0" r="0" b="0"/>
                      <wp:wrapSquare wrapText="bothSides"/>
                      <wp:docPr id="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AS 5 § 2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karie fö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4.75pt;mso-wrap-distance-left:9.05pt;mso-wrap-distance-right:9.05pt;mso-wrap-distance-top:0pt;mso-wrap-distance-bottom:0pt;margin-top:33.4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S 5 § 2 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karie fö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3185</wp:posOffset>
                      </wp:positionV>
                      <wp:extent cx="237490" cy="236220"/>
                      <wp:effectExtent l="0" t="0" r="0" b="0"/>
                      <wp:wrapSquare wrapText="bothSides"/>
                      <wp:docPr id="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.5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0005</wp:posOffset>
                      </wp:positionV>
                      <wp:extent cx="1452880" cy="314325"/>
                      <wp:effectExtent l="0" t="0" r="0" b="0"/>
                      <wp:wrapSquare wrapText="bothSides"/>
                      <wp:docPr id="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S 5 § 1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män visstidsanställn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4.75pt;mso-wrap-distance-left:9.05pt;mso-wrap-distance-right:9.05pt;mso-wrap-distance-top:0pt;mso-wrap-distance-bottom:0pt;margin-top:3.1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 5 § 1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män visstidsanställn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88265</wp:posOffset>
                      </wp:positionV>
                      <wp:extent cx="237490" cy="236220"/>
                      <wp:effectExtent l="0" t="0" r="0" b="0"/>
                      <wp:wrapSquare wrapText="bothSides"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.9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40005</wp:posOffset>
                      </wp:positionV>
                      <wp:extent cx="1188720" cy="314325"/>
                      <wp:effectExtent l="0" t="0" r="0" b="0"/>
                      <wp:wrapSquare wrapText="bothSides"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AS 6 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anställning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3.15pt;mso-position-vertical-relative:text;margin-left: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S 6 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vanställning                                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83185</wp:posOffset>
                      </wp:positionV>
                      <wp:extent cx="237490" cy="236220"/>
                      <wp:effectExtent l="0" t="0" r="0" b="0"/>
                      <wp:wrapSquare wrapText="bothSides"/>
                      <wp:docPr id="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.55pt;mso-position-vertical-relative:text;margin-left:3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40005</wp:posOffset>
                      </wp:positionV>
                      <wp:extent cx="1188720" cy="314325"/>
                      <wp:effectExtent l="0" t="0" r="0" b="0"/>
                      <wp:wrapSquare wrapText="bothSides"/>
                      <wp:docPr id="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F 5 kap 7 § Dokto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3.15pt;mso-position-vertical-relative:text;margin-left:3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F 5 kap 7 § Doktora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71170</wp:posOffset>
                      </wp:positionV>
                      <wp:extent cx="237490" cy="236220"/>
                      <wp:effectExtent l="0" t="0" r="0" b="0"/>
                      <wp:wrapSquare wrapText="bothSides"/>
                      <wp:docPr id="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37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63600</wp:posOffset>
                      </wp:positionV>
                      <wp:extent cx="237490" cy="236220"/>
                      <wp:effectExtent l="0" t="0" r="0" b="0"/>
                      <wp:wrapSquare wrapText="bothSides"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8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26135</wp:posOffset>
                      </wp:positionV>
                      <wp:extent cx="1452880" cy="314325"/>
                      <wp:effectExtent l="0" t="0" r="0" b="0"/>
                      <wp:wrapSquare wrapText="bothSides"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AS 5 § 4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rbetstagare som fyllt 67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4.75pt;mso-wrap-distance-left:9.05pt;mso-wrap-distance-right:9.05pt;mso-wrap-distance-top:0pt;mso-wrap-distance-bottom:0pt;margin-top:65.05pt;mso-position-vertical-relative:text;margin-left: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S 5 § 4 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rbetstagare som fyllt 67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415290</wp:posOffset>
                      </wp:positionV>
                      <wp:extent cx="1188720" cy="31432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HF 4 kap 11 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j profes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32.7pt;mso-position-vertical-relative:text;margin-left:1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F 4 kap 11 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j profess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471805</wp:posOffset>
                      </wp:positionV>
                      <wp:extent cx="237490" cy="2362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37.1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831850</wp:posOffset>
                      </wp:positionV>
                      <wp:extent cx="1188720" cy="31432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HF 4 kap 12 §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ästprofes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65.5pt;mso-position-vertical-relative:text;margin-left:1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F 4 kap 12 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ästprofess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868045</wp:posOffset>
                      </wp:positionV>
                      <wp:extent cx="237490" cy="23622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8.35pt;mso-position-vertical-relative:text;margin-left:1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440055</wp:posOffset>
                      </wp:positionV>
                      <wp:extent cx="1188720" cy="31432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HF 5 kap 12 §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anuenser m f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34.65pt;mso-position-vertical-relative:text;margin-left:34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F 5 kap 12 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anuenser m f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522605</wp:posOffset>
                      </wp:positionV>
                      <wp:extent cx="237490" cy="23622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41.15pt;mso-position-vertical-relative:text;margin-left:3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902970</wp:posOffset>
                      </wp:positionV>
                      <wp:extent cx="1188720" cy="228600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doktorav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8pt;mso-wrap-distance-left:9.05pt;mso-wrap-distance-right:9.05pt;mso-wrap-distance-top:0pt;mso-wrap-distance-bottom:0pt;margin-top:71.1pt;mso-position-vertical-relative:text;margin-left:3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doktoravt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884555</wp:posOffset>
                      </wp:positionV>
                      <wp:extent cx="237490" cy="23622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9.65pt;mso-position-vertical-relative:text;margin-left:3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282065</wp:posOffset>
                      </wp:positionV>
                      <wp:extent cx="1188720" cy="22860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8pt;mso-wrap-distance-left:9.05pt;mso-wrap-distance-right:9.05pt;mso-wrap-distance-top:0pt;mso-wrap-distance-bottom:0pt;margin-top:100.95pt;mso-position-vertical-relative:text;margin-left:3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1278890</wp:posOffset>
                      </wp:positionV>
                      <wp:extent cx="237490" cy="236220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0.7pt;mso-position-vertical-relative:text;margin-left:3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er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489"/>
        <w:gridCol w:w="1535"/>
        <w:gridCol w:w="1676"/>
        <w:gridCol w:w="3418"/>
      </w:tblGrid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tofält 1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tofält 2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6"/>
              </w:rPr>
              <w:t>Org. enh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tofält 3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6"/>
              </w:rPr>
              <w:t>Verksamhe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fält 4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6"/>
              </w:rPr>
              <w:t>Aktivitet</w:t>
            </w:r>
          </w:p>
        </w:tc>
      </w:tr>
      <w:tr>
        <w:trPr>
          <w:trHeight w:val="2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630"/>
        <w:gridCol w:w="3558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lutsdatu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lutandes underskrif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edragandes underskrift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ta anställningsbevis utgör inte bevis om att tillsättningsbeslutet har vunnit laga kraft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16"/>
        </w:rPr>
        <w:t>MBL-information………………………..                                          Anslaget på Mittuniversitetets anslagstavla……………………….</w:t>
      </w:r>
    </w:p>
    <w:p>
      <w:pPr>
        <w:pStyle w:val="Normal"/>
        <w:ind w:left="142" w:right="-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</w:rPr>
        <w:t>Mittuniversitetet: 871 88 Härnösand, 851 70 Sundsvall, 831 25 Östersun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7:00Z</dcterms:created>
  <dc:creator>Mittuniversitetet</dc:creator>
  <dc:description/>
  <dc:language>en-US</dc:language>
  <cp:lastModifiedBy>Malin Jonsson</cp:lastModifiedBy>
  <cp:lastPrinted>2010-05-05T12:38:00Z</cp:lastPrinted>
  <dcterms:modified xsi:type="dcterms:W3CDTF">2014-04-23T13:07:00Z</dcterms:modified>
  <cp:revision>2</cp:revision>
  <dc:subject/>
  <dc:title>070814, LE, MR, AS</dc:title>
</cp:coreProperties>
</file>