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hållan om entledigande</w:t>
        <w:tab/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39"/>
        <w:gridCol w:w="1645"/>
        <w:gridCol w:w="2268"/>
        <w:gridCol w:w="2266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trHeight w:val="440" w:hRule="exac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tdelningsa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Postnumm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trHeight w:val="44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</w:rPr>
              <w:t>Jag anhåller om entledigande från min anställning s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</w:rPr>
              <w:t>Avdeln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Fr.o.m.</w:t>
            </w:r>
          </w:p>
        </w:tc>
      </w:tr>
      <w:tr>
        <w:trPr>
          <w:trHeight w:val="44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Anled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Fr.o.m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Arbetsgivarens namn och adress</w:t>
            </w:r>
          </w:p>
        </w:tc>
      </w:tr>
      <w:tr>
        <w:trPr>
          <w:trHeight w:val="44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 xml:space="preserve">Övergång till anna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/>
              <w:t>Statlig anställ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>Kommunal/landsting</w:t>
            </w:r>
          </w:p>
          <w:p>
            <w:pPr>
              <w:pStyle w:val="Normal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/>
              <w:t>Privat anställ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>Annan anled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arbetstagaren</w:t>
            </w:r>
          </w:p>
        </w:tc>
      </w:tr>
      <w:tr>
        <w:trPr>
          <w:trHeight w:val="44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3"/>
        <w:gridCol w:w="3209"/>
        <w:gridCol w:w="662"/>
        <w:gridCol w:w="3873"/>
      </w:tblGrid>
      <w:tr>
        <w:trPr>
          <w:trHeight w:val="320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>Framställan tillstyrkes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/>
              <w:t>Framställan tillstyrkes under förutsättning av följande ändringar</w:t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närmaste chef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Namnförtydligande</w:t>
            </w:r>
          </w:p>
        </w:tc>
      </w:tr>
      <w:tr>
        <w:trPr>
          <w:trHeight w:val="440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>Begärt entledigande beviljas fr.o.m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Namnförtydligande</w:t>
            </w:r>
          </w:p>
        </w:tc>
      </w:tr>
      <w:tr>
        <w:trPr>
          <w:trHeight w:val="440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psägningstider från arbetstagarens sida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m anställningen har varat i mer än 1 år: 2 måna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m anställningen varat i högst 1 år: 1 må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etstagare anställd med fullmakt eller konstitutorial: 6 månad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 lämnas till personalavdelningen snarast möjligt, kopia till sökan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35" w:leader="none"/>
        <w:tab w:val="right" w:pos="9070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9:00Z</dcterms:created>
  <dc:creator>Karin Wallblom, Personalavdelningen</dc:creator>
  <dc:description/>
  <cp:keywords/>
  <dc:language>en-US</dc:language>
  <cp:lastModifiedBy>Enarsson, Camilla</cp:lastModifiedBy>
  <dcterms:modified xsi:type="dcterms:W3CDTF">2019-10-23T14:49:00Z</dcterms:modified>
  <cp:revision>11</cp:revision>
  <dc:subject/>
  <dc:title>Entledigande</dc:title>
</cp:coreProperties>
</file>